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Guzmán Miguel Garmendia Pérez jaunak egindako galderaren erantzuna, Foru Diputazioak emana, WhatsApp bidezko herritarrekiko komunikazio-zerbitzuari buruzkoa. Galdera argitaratu zen 2016ko martxoaren 4ko 31. Nafarroako Parlamentuko Aldizkari Ofizialean.</w:t>
      </w:r>
    </w:p>
    <w:p>
      <w:pPr>
        <w:pStyle w:val="Normal"/>
        <w:rPr/>
      </w:pPr>
      <w:r>
        <w:rPr>
          <w:rStyle w:val="Normal1"/>
          <w:lang w:val="es-ES_tradnl"/>
        </w:rPr>
        <w:t>Iruñean, 2016ko martxo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Garmendia Pérez jaunak idatzizko galdera egin du herritarrekiko WhatsApp bidezko komunikazio zerbitzuari buruz (9-16/PES-00090). Hauxe da horri buruz Herritarrekiko eta Erakundeekiko Harremanetarako kontseilariak ematen dion informazioa:</w:t>
      </w:r>
    </w:p>
    <w:p>
      <w:pPr>
        <w:pStyle w:val="Normal"/>
        <w:rPr/>
      </w:pPr>
      <w:r>
        <w:rPr>
          <w:rStyle w:val="Normal1"/>
          <w:lang w:val="es-ES_tradnl"/>
        </w:rPr>
        <w:t>Urtarrilaren 15ean erregistratu zen informazio-eskarian jakinarazi zen bezala (9-16/PEI-00037), Herritarren Arretarako eta Partaidetzarako Zerbitzua lanean ari da herritarrei arreta emateko plan bat prestatzeko. Plan horren ardatza izanen da gaur egun dauden kanal desberdina, bai eta haietan jarduten duten giza baliabideak ere, optimizatu eta berrantolatzea.</w:t>
      </w:r>
    </w:p>
    <w:p>
      <w:pPr>
        <w:pStyle w:val="Normal"/>
        <w:rPr/>
      </w:pPr>
      <w:r>
        <w:rPr>
          <w:rStyle w:val="Normal1"/>
          <w:lang w:val="es-ES_tradnl"/>
        </w:rPr>
        <w:t>Hartara, plan hori landu eta abian jarri ondoren, ikusiko da ea zerbitzu horrek modua daukan beste arreta-kanal batzuk irekitzeko, betiere kalitatezko zerbitzu bat emateko behar diren bermeekin. Horrenbestez, epe laburrean ez dago aurreikusita whatsapp bidezko zerbitzua berrezartzea baina ez da, ezta ere, guztiz baztertu den aukera bat.</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martxoaren 29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