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egoña Ganuza Bernaola andreak egindako galderaren erantzuna, Foru Diputazioak emana, Buztintxuriko Osasun Etxearen ordutegia luzatzeari buruzkoa. Galdera argitaratu zen 2016ko martxoaren 18ko 38. Nafarroako Parlamentuko Aldizkari Ofizialean.</w:t>
      </w:r>
    </w:p>
    <w:p>
      <w:pPr>
        <w:pStyle w:val="Normal"/>
        <w:rPr/>
      </w:pPr>
      <w:r>
        <w:rPr>
          <w:rStyle w:val="Normal1"/>
          <w:lang w:val="es-ES_tradnl"/>
        </w:rPr>
        <w:t>Iruñean, 2016ko apiril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Begoña Ganuza Bernaola andreak idatziz erantzuteko galdera egin du (PES-00107). Honako hau da galdera hori: Osasun Departamentuak ba al du Buztintxuriko Osasun Etxearen ordutegia luzatzeko asmorik, erabiltzaileen eta profesionalen eskariari erantzuteko? Hona Osasuneko kontseilariak igortzeko duen informazioa:</w:t>
      </w:r>
    </w:p>
    <w:p>
      <w:pPr>
        <w:pStyle w:val="Normal"/>
        <w:rPr/>
      </w:pPr>
      <w:r>
        <w:rPr>
          <w:rStyle w:val="Normal1"/>
          <w:lang w:val="es-ES_tradnl"/>
        </w:rPr>
        <w:t>Buztintxuriko Osasun Etxean aurreikusita dago laguntza pediatrikorako ordutegia arratsaldez ere ematea, 19:00ak arte, pediatriako kupo erdi berri bat sortuz. Horretarako pediatra bat eta pediatriako erizain bat kontratatuko dira, biak ere lanaldi erdian. Apirilaren 25etik aurrera izanen du eragina neurri horrek. Horrekin kalkulatzen da Buztintxuriko Oinarrizko Osasun Laguntzako Lantaldeko pediatrek, batez beste, 1010 banakako osasun txartel izanen dituztela beren ardura pean, haietako bakoitzari egokitzapena egin ondoren.</w:t>
      </w:r>
    </w:p>
    <w:p>
      <w:pPr>
        <w:pStyle w:val="Normal"/>
        <w:rPr/>
      </w:pPr>
      <w:r>
        <w:rPr>
          <w:rStyle w:val="Normal1"/>
          <w:lang w:val="es-ES_tradnl"/>
        </w:rPr>
        <w:t>Gainera, administrari bat ere kontratatuko da, lanaldi ertainean, arratsaldeko ordutegiarekin, pediatriako kontsultan, eta beste bat, berriz, lanaldi erdiarekin hori ere, goizeko ordutegian, arretako lehenengo orduetan gertatzen den eskari-gailurrean laguntza emat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pirilaren 4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