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jakitekoa ea Hezkuntza Departamentuak Nafarroako Unibertsitate Publikoarekin zer zuzemen egin duen Haur eta Lehen Hezkuntzako maisu-maistren graduetako ikasleek ingeleseko B2 edo/eta C1 maila kreditatzen duen titulua lor dezaten. Galdera argitaratu zen 2016ko martxoaren 18ko 38. Nafarroako Parlamentuko Aldizkari Ofizialean.</w:t>
      </w:r>
    </w:p>
    <w:p>
      <w:pPr>
        <w:pStyle w:val="Normal"/>
        <w:rPr/>
      </w:pPr>
      <w:r>
        <w:rPr>
          <w:rStyle w:val="Normal1"/>
          <w:lang w:val="es-ES_tradnl"/>
        </w:rPr>
        <w:t>Iruñean, 2016ko apirilaren 13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108 informazio-eskaria aurkeztu du. Hona hemen Nafarroako Gobernuko Hezkuntzako kontseilariaren informazioa:</w:t>
      </w:r>
    </w:p>
    <w:p>
      <w:pPr>
        <w:pStyle w:val="Normal"/>
        <w:rPr/>
      </w:pPr>
      <w:r>
        <w:rPr>
          <w:rStyle w:val="Normal1"/>
          <w:lang w:val="es-ES_tradnl"/>
        </w:rPr>
        <w:t>Hezkuntzako kontseilariak Unión del Pueblo Navarro gai honi berari buruz egindako aurreko informazio-eskariari (9-16/PES-00017) emandako erantzunetik ondoriozta daitekeen bezala, zuzeneko eta etengabeko komunikazioa dago Hezkuntza Departamentuaren eta NUPeko Giza eta Gizarte Zientzien Fakultatearen artean. Zentro horretan irakasten dira haur hezkuntzako eta lehen hezkuntzako maisu-maistren graduak. Izan ere, une honetara arte, bost bilera izan ditugu Giza eta Gizarte Zientzien Fakultateko zuzendaritzarekin. Dekano berria hautatu ondoren, lankidetza horrekin jarraituko da.</w:t>
      </w:r>
    </w:p>
    <w:p>
      <w:pPr>
        <w:pStyle w:val="Normal"/>
        <w:rPr/>
      </w:pPr>
      <w:r>
        <w:rPr>
          <w:rStyle w:val="Normal1"/>
          <w:lang w:val="es-ES_tradnl"/>
        </w:rPr>
        <w:t>Aipatutako erantzunean kontsulta daiteke Hizkuntzen Europako Erreferentzia Esparru Bateratuko B1 maila finkatzen duen Estatuko araudia (abenduaren 27ko ECI/3857/2007 Agindua eta abenduaren 27ko ECI/3854/2007 Agindua). Gainera, araudi horrek goitik behera zehazten ditu ingelesezko irakasgaietan eskuratu beharreko hizkuntza-gaitasunak, nahitaez betetzekoak direnak Nafarroako Unibertsitate Publikoko maisu-maistren bi graduetan.</w:t>
      </w:r>
    </w:p>
    <w:p>
      <w:pPr>
        <w:pStyle w:val="Normal"/>
        <w:rPr/>
      </w:pPr>
      <w:r>
        <w:rPr>
          <w:rStyle w:val="Normal1"/>
          <w:lang w:val="es-ES_tradnl"/>
        </w:rPr>
        <w:t>Halaber, erantzun horretan azaldu zen bezala, Nafarroako Unibertsitate Publikoak ahalegin handia egin du ingelesaren irakaskuntza hobetzeko gradu horietan; hori dela eta, gaur egun Errioxako Unibertsitatearekin batera, Estatuan atzerriko hizkuntzako nahitaezko kreditu gehien dituen unibertsitatea da: 18 ECTS, bai haur hezkuntzako maisu-maistra gradurako, bai lehen hezkuntzakorako.</w:t>
      </w:r>
    </w:p>
    <w:p>
      <w:pPr>
        <w:pStyle w:val="Normal"/>
        <w:rPr/>
      </w:pPr>
      <w:r>
        <w:rPr>
          <w:rStyle w:val="Normal1"/>
          <w:lang w:val="es-ES_tradnl"/>
        </w:rPr>
        <w:t>Halaber, jada azaldu zen “NUPeko gradu horietako ikasleen kopuru handi batek Hizkuntzen Europako Esparru Bateratuko C1 maila kreditatzen duela”; ikasle horien artean daude ingelesaren aipameneko kredituak gainditzen dituzten ikasle guztiak, bai eta, hizkuntza-kreditatzerako beste bide batzuetatik C1 mailara iritsi ondoren, espezializaziorako beste ibilbide bat aukeratu dutenak ere.</w:t>
      </w:r>
    </w:p>
    <w:p>
      <w:pPr>
        <w:pStyle w:val="Normal"/>
        <w:rPr/>
      </w:pPr>
      <w:r>
        <w:rPr>
          <w:rStyle w:val="Normal1"/>
          <w:lang w:val="es-ES_tradnl"/>
        </w:rPr>
        <w:t>Halaber, Giza eta Gizarte Zientzien Fakultateko zuzendaritzak emandako informazioarekin, Departamentuak ederki daki “gaur egun gauzatzen ezinezkoa dela titulua lortzen duten guztiek gutxienez ere Hizkuntzen Europako Erreferentzia Esparru Bateratuko B2 maila kreditatzea, behinik behin unibertsitateko ikasleek gaur egun duten ingelesezko gaitasunetik abiatuta”. Gainera bokazio handia eta espediente onak dituzten ikasle hauei ezin zaizkie exijitu lortzen ezinezkoak diren mailak, eta unibertsitateak, bestela ere, ezin ditu egiaztatu lortu ez diren hizkuntzaren gaineko jakintza eta gaitasun batzuk.</w:t>
      </w:r>
    </w:p>
    <w:p>
      <w:pPr>
        <w:pStyle w:val="Normal"/>
        <w:rPr/>
      </w:pPr>
      <w:r>
        <w:rPr>
          <w:rStyle w:val="Normal1"/>
          <w:lang w:val="es-ES_tradnl"/>
        </w:rPr>
        <w:t>Hezkuntza Departamentuak lan egin du eta lan egiten jarraituko du Giza eta Gizarte Zientzien Fakultateko lantaldearekin, ikasleek ingelesez daukaten hizkuntza-gaitasunaren mailak, bai eta maisu-maistren graduetan exijitzen diren gainerako gaitasunetako mailak ere, egiazki erantzun diezaieten Nafarroako hezkuntza sistemaren beharrei, sistema horretako irakaskuntza-kualifikazioa doitzen saiatuz, baina betiere diagnostiko eta helburu errealista eta zorrotzetatik abiatuta.</w:t>
      </w:r>
    </w:p>
    <w:p>
      <w:pPr>
        <w:pStyle w:val="Normal"/>
        <w:rPr/>
      </w:pPr>
      <w:r>
        <w:rPr>
          <w:rStyle w:val="Normal1"/>
          <w:lang w:val="es-ES_tradnl"/>
        </w:rPr>
        <w:t>Iruñean, 2016ko apirilaren 1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