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etición de información 9-16/PES-00125, en la que se pregunta si el Departamento de Educación tiene previsto incrementar la oferta del Programa de Aprendizaje en Inglés (PAI) en el colegio público Monte San Julián de Tudela y cubrir la demanda del alumnado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previsión realizada por el Servicio de Planificación de cara al proceso de preinscripción para el curso 2016-2017 contemplaba para los centros de Tudela un total de 15 unidades de tres años (8 en centros de la red pública y 7 en centros de la red concertada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da la preinscripción se observó que el CP Monte San Julián había recogido 28 solicitudes (25 de residentes en Tudela, 1 del modelo D y 2 de no residentes en Tudela), mientras que otros centros de Tudela tenían vacantes en el mismo modelo y programa educativo. En concreto el colegio público Huertas Mayores disponía de 9 plazas libres y el colegio concertado Compañía de María 33 plazas libres (había recibido 67 solicitudes para 100 plazas ofertadas). Por otra parte solo era necesario recolocar a 5 alumnos excedentes del colegio concertado Anunciat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ese momento, se entendió que la segunda unidad prevista para el colegio público Monte San Julián y la cuarta unidad del colegio concertado Compañía de María no debían ofertarse, ya que solo se ocuparían 7 de las plazas disponibles (5 del colegio Anunciata y 2 del colegio Monte San Julián) y aún quedarían plazas para las matrículas del periodo extraordinario y para la demanda de alumnado sobrevenido una vez iniciado el curso escola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anto, con los datos que se disponen en este momento no es necesario incrementar la oferta de unidades escolares del programa PAI en la zon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último, si en septiembre hubiera más solicitudes de matrícula para los centros señalados, circunstancia que es altamente probable, y la demanda de puestos escolares sobrepasa la actual oferta, el Departamento de Educación volverá a ofertar una segunda unidad en el colegio público Monte San Julián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ruñean, 2016ko apirilaren 14an / En Pamplona, a 14 de abril de 2016</w:t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Arial" w:ascii="Arial" w:hAnsi="Arial"/>
        </w:rPr>
        <w:t xml:space="preserve">Hezkuntza Departamentuko Kontseilaria / El Consejero de Educación: </w:t>
      </w:r>
      <w:r>
        <w:rPr>
          <w:rFonts w:cs="Arial" w:ascii="Arial" w:hAnsi="Arial"/>
          <w:lang w:val="fr-FR"/>
        </w:rPr>
        <w:t>José Luis Mendoza Peña</w:t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9:00Z</dcterms:created>
  <dc:creator>x044937</dc:creator>
  <dc:description/>
  <cp:keywords/>
  <dc:language>en-US</dc:language>
  <cp:lastModifiedBy>Aranaz, Carlota</cp:lastModifiedBy>
  <cp:lastPrinted>2016-04-12T13:38:00Z</cp:lastPrinted>
  <dcterms:modified xsi:type="dcterms:W3CDTF">2016-05-17T13:21:00Z</dcterms:modified>
  <cp:revision>8</cp:revision>
  <dc:subject/>
  <dc:title>Iruñean, 2015eko urriaren 1ean / Pamplona, 1 de octubre de 2015</dc:title>
</cp:coreProperties>
</file>