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arlos Couso Chamarro jaunak aurkezturiko mozioa, zeinaren bidez Nafarroako Gobernua premiatzen baita Justizia Ministerioarekin Lankidetza Hitzarmen bat sina dezan, langileen istripu edo gaixotasun baten lanbide-kontingentzia aitortzen duten lan arloko epaietako informazioa bideratze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Carlos Couso Chamarro jaunak, Legebiltzarreko Erregelamenduan xedatuaren babesean, honako mozio hau aurkezten du, Osoko Bilkuran eztabaidatu eta bozkatzeko.</w:t>
      </w:r>
    </w:p>
    <w:p>
      <w:pPr>
        <w:pStyle w:val="Normal"/>
        <w:rPr/>
      </w:pPr>
      <w:r>
        <w:rPr>
          <w:rStyle w:val="Normal1"/>
          <w:lang w:val="es-ES_tradnl"/>
        </w:rPr>
        <w:t>Nafarroako Foru Komunitatearen esparruan nahiz Estatuaren gainerako lurraldeetan izandako epai judizial andana batek lan edo lanbide izaerako kontingentziatzat jo ditu hasiera batean langileen kontingentzia arruntzat hartuak izan diren –bidegabeki hartuak, izan ere– aldi baterako zenbait ezintasun.</w:t>
      </w:r>
    </w:p>
    <w:p>
      <w:pPr>
        <w:pStyle w:val="Normal"/>
        <w:rPr/>
      </w:pPr>
      <w:r>
        <w:rPr>
          <w:rStyle w:val="Normal1"/>
          <w:lang w:val="es-ES_tradnl"/>
        </w:rPr>
        <w:t>Enpresen prebentzio-sistemetatik eta zerbitzu medikoetatik eta, funtsean, laneko istripuen eta lanbide-gaixotasunen ondoriozko arreta kudeatzeko kontratatutako mutualitateetatik, lan edo lanbide jatorri nabariko patologiak dituzten pazienteak masiboki ari dira bideratzen Nafarroako osasun sistema publikora. Askotan langile horiek lanbide izaerako kontingentziaren aitorpena auzibidean lortzen dute gero, haien zirkunstantziek ahalbidetzen dutenean.</w:t>
      </w:r>
    </w:p>
    <w:p>
      <w:pPr>
        <w:pStyle w:val="Normal"/>
        <w:rPr/>
      </w:pPr>
      <w:r>
        <w:rPr>
          <w:rStyle w:val="Normal1"/>
          <w:lang w:val="es-ES_tradnl"/>
        </w:rPr>
        <w:t>Baina gertatzen dena da ezen, kontingentziaren lanbide-izaera epai bidez aitortu bitartean, Nafarroako Osasun Zerbitzua dela langile horiek artatzen dituena, funts publikoen kontura. Eta ez dago argi kostu horiek gero mutualitateei jasanarazten ote zaizkien, nahiz eta, berez, beraiei zegokien paziente horiei zerbitzua hasieratik ematea. Eta hori guztia egiten da Gizarte Segurantzako Institutu Nazionalaren oniritziarekin. Izan ere, horrek ere sistematikoki eta modu interesatuan baztertu ohi ditu (emandako arreta medikoaren kostua foru erkidegoaren funtsen konturakoa da, printzipioz) langileek administrazio bidean egiten dituzten erreklamazioak, beren patologien lanbide-kontingentzia izaera erreklamatzen dutenean.</w:t>
      </w:r>
    </w:p>
    <w:p>
      <w:pPr>
        <w:pStyle w:val="Normal"/>
        <w:rPr/>
      </w:pPr>
      <w:r>
        <w:rPr>
          <w:rStyle w:val="Normal1"/>
          <w:lang w:val="es-ES_tradnl"/>
        </w:rPr>
        <w:t>Egoera hori bidegabeki gainzamatzen ari da Osasunbidea-Nafarroako Osasun Zerbitzuaren kostuak, baita hango itxaron-zerrendak ere, batez ere Osasun Mentaleko eta Traumatologiako zerbitzuetan. Gainera, eragin bidegabea eta maltzurra sortzen da, mutualitateek eurek eskatzen dutenean proba diagnostikoak eta esku-hartzeak aurreratzeko eta, gero, kostu hori osasun zerbitzu publikoari edo kutxari jasanarazten diotenean; horrela, bereizkeria sortzen da langile ez diren biztanleen aurka.</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lankidetza-hitzarmen bat sina dezan, 30/1992 Legearen 6. artikuluan xedatutakoaren babesean, Espainiako Gobernuko Justizia Ministerioarekin, lan arloan emandako epaiei buruzko informazio zehatza emateko bide aise bat taxutze aldera epai horiek langileen istripu edo gaixotasun baten lanbide-kontingentzia izaera aitortzen dutenean.</w:t>
      </w:r>
    </w:p>
    <w:p>
      <w:pPr>
        <w:pStyle w:val="Normal"/>
        <w:rPr/>
      </w:pPr>
      <w:r>
        <w:rPr>
          <w:rStyle w:val="Normal1"/>
          <w:lang w:val="es-ES_tradnl"/>
        </w:rPr>
        <w:t>2. Nafarroako Parlamentuak Nafarroako Gobernua premiatzen du epai horien azterlan estatistiko bat egin dezan, epai horiek neurri handienean ukitzen dituzten sektoreak eta enpresak identifikatuko dituena, egoera horiek zuzentzeko egokiak diren jarduketak gauzatzeko asmoz. Azterlan hori Justizia Ministerioarekin sinatuko den lankidetza-hitzarmenaren babesaz edo erabil daitezkeen beste baliabide batzuen bidez egin beharko da, epai guztiak jendaurrekoak direla kontuan hartuta.</w:t>
      </w:r>
    </w:p>
    <w:p>
      <w:pPr>
        <w:pStyle w:val="Normal"/>
        <w:rPr/>
      </w:pPr>
      <w:r>
        <w:rPr>
          <w:rStyle w:val="Normal1"/>
          <w:lang w:val="es-ES_tradnl"/>
        </w:rPr>
        <w:t>3. Nafarroako Parlamentuak Nafarroako Gobernua premiatzen du azterlan bat egin dezan, Osasunbidea-Nafarroako Osasun Zerbitzuaren laguntzaz. Bertan aztertuko da, zerbitzu horren arreta jasotzen duten pazienteei dagokienez, pertsona horiek langile dituzten enpresek kontratatutako mutualitateek zenbati eskaini dioten probak, diagnostikoak eta ebakuntza kirurgikoak aurreratzea, osasun sistema publikoak eskaintzen dituen epeak azkartzeari begira. Azterlan horren helburua izanen da mutualitateek egindako eskaintza horren eta sistema publikora behar ez bezala egindako balizko bideratzeen artean egon daitekeen harremana ezartzea.</w:t>
      </w:r>
    </w:p>
    <w:p>
      <w:pPr>
        <w:pStyle w:val="Normal"/>
        <w:rPr/>
      </w:pPr>
      <w:r>
        <w:rPr>
          <w:rStyle w:val="Normal1"/>
          <w:lang w:val="es-ES_tradnl"/>
        </w:rPr>
        <w:t>4. Nafarroako Parlamentuak Nafarroako Gobernua premiatzen du prestakuntza-kanpaina egin dezan, Osasunbidea-Nafarroako Osasun Zerbitzuaren bidez, oinarrizko eta espezialitateetako osasun-laguntzako medikuentzat, mediku horiek lagundu dezaten identifikatzen, beren ustez eta irizpide profesionalari jarraituta, jatorriz lanekoak diren patologiak tratatze aldera osasun sistema publikora jotzen duten pazienteak. Halaber, mediku horiei prestakuntza eman behar zaie, kontingentziari buruz duten iritzi profesionala adierazten duten txostenak zorroztasunez egin ditzaten eta zuzemen egokiak egin ditzaten bidezko erreklamazio-prozesuak ofizioz abiarazteko, pazienteei prozesu osoan lagunduta.</w:t>
      </w:r>
    </w:p>
    <w:p>
      <w:pPr>
        <w:pStyle w:val="Normal"/>
        <w:rPr/>
      </w:pPr>
      <w:r>
        <w:rPr>
          <w:rStyle w:val="Normal1"/>
          <w:lang w:val="es-ES_tradnl"/>
        </w:rPr>
        <w:t>5. Nafarroako Parlamentuak Nafarroako Gobernua premiatzen du Gizarte Segurantzako Institutu Nazionalari eska diezaion lanbide izaerako kontingentzien balorazio-irizpideak berrikusteko, arlo horretan galdu diren epaien kopuru handia ikusita.</w:t>
      </w:r>
    </w:p>
    <w:p>
      <w:pPr>
        <w:pStyle w:val="Normal"/>
        <w:rPr/>
      </w:pPr>
      <w:r>
        <w:rPr>
          <w:rStyle w:val="Normal1"/>
          <w:lang w:val="es-ES_tradnl"/>
        </w:rPr>
        <w:t>Iruñean, 2016ko maiatzaren 6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