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ko Alderdi Sozialista parlamentu-taldeak aurkezturiko mozioa, zeinaren bidez Nafarroako Gobernua premiatzen baita, Ingelesez Ikasteko Programari dagokionez, 2016-2017 ikasturterako ezarritako luzamendua ezartzeari utz diezaion eta berriro ezar dezan programa 2017-2018 ikasturtera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iatzaren 1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María Chivite Navascués andreak, Legebiltzarreko Erregelamenduan ezarritakoaren babesean, honako mozio hau aurkezten du, Osoko Bilkuran eztabaidatzeko. Mozioaren bidez, Nafarroako Gobernua premiatzen da, Ingelesez Ikasteko Programari dagokionez, 2016-2017 ikasturterako ezarritako luzamendua ezartzeari utz diezaion eta berriro ezar dezan programa 2017-2018 ikasturterako.</w:t>
      </w:r>
    </w:p>
    <w:p>
      <w:pPr>
        <w:pStyle w:val="Normal"/>
        <w:rPr/>
      </w:pPr>
      <w:r>
        <w:rPr>
          <w:rStyle w:val="Normal1"/>
          <w:lang w:val="es-ES_tradnl"/>
        </w:rPr>
        <w:t>2015-2016 ikasturtean Ingelesez Ikasteko Programaren ebaluazio zabala abiarazi da; ebaluazio horrek egungo egoeraren eta ezarpen-prozesuaren azterlan bat bildu du, besteak beste. Eta azterlan horrek ebaluatu ditu diseinua, programaren ezaugarriak, ikastetxeetan ezartzeko prozedura eta ezarpenaren egoera, programaren egoera ikastetxe bakoitzean, arloko adituen dokumentazio teorikoa, irakasleen prestakuntza, eta programaren araudia. Halaber, ebaluazio deskriptiboa eta kuantitatiboa da, Hezkuntza Departamentuaren barneko dokumentazioaren analisian eta bilketan oinarritzen dena eta dagoeneko konklusioak ekarri dituena.</w:t>
      </w:r>
    </w:p>
    <w:p>
      <w:pPr>
        <w:pStyle w:val="Normal"/>
        <w:rPr/>
      </w:pPr>
      <w:r>
        <w:rPr>
          <w:rStyle w:val="Normal1"/>
          <w:lang w:val="es-ES_tradnl"/>
        </w:rPr>
        <w:t>Azterlan soziologikoak eztabaida-prozesua eragin du Ingelesez Ikasteko Programari zuzenean lotuta dauden sektoreen esperientzia eta ikuspegitik (zuzendariak, irakasleak, familiak eta departamentuko teknikariak). Horrez gain, haren hedapena aztertu, eta talde guztien gogobetetasun-maila neurtu eta baloratu da; horren arabera, programa ematen duten 106 ikastetxeen % 88k programa ematen jarraitu nahi dute.</w:t>
      </w:r>
    </w:p>
    <w:p>
      <w:pPr>
        <w:pStyle w:val="Normal"/>
        <w:rPr/>
      </w:pPr>
      <w:r>
        <w:rPr>
          <w:rStyle w:val="Normal1"/>
          <w:lang w:val="es-ES_tradnl"/>
        </w:rPr>
        <w:t>Egoera horri gehitu behar zaio CIESen 2015eko abenduko inkestaren azterlana. Izan ere, horrek adierazten zuen nafarren % 83k Ingelesez Ikasteko Programak egoten jarraitzea nahi zutela. 2016-2017 ikasturterako aurre-matrikulazioan ikasleek programaren alde egin duten eskari ikaragarriak aditzera ematen du gizarteak, oro har, eta hezkuntza komunitateak, bereziki, programak aurrera egiten jarraitzea nahi dutela.</w:t>
      </w:r>
    </w:p>
    <w:p>
      <w:pPr>
        <w:pStyle w:val="Normal"/>
        <w:rPr/>
      </w:pPr>
      <w:r>
        <w:rPr>
          <w:rStyle w:val="Normal1"/>
          <w:lang w:val="es-ES_tradnl"/>
        </w:rPr>
        <w:t>Ikastetxe publikoetako eta pribatuetako matrikulazioan joera aldatu da, azken horien alde eta eskola publikoaren kalterako, ziurgabetasunen, ziurtasunik ezaren eta segurtasunik ezaren ondorioz. Horrenbestez, programaren gogobetetasun-maila objektibatu horrek eta joera aldaketa horrek luzamendu hori amaitzea gomendatzen dute, zehaztasunik ezaren irudi hori saihesteko eta Nafarroako hezkuntza sistemari konfiantza helarazteko.</w:t>
      </w:r>
    </w:p>
    <w:p>
      <w:pPr>
        <w:pStyle w:val="Normal"/>
        <w:rPr/>
      </w:pPr>
      <w:r>
        <w:rPr>
          <w:rStyle w:val="Normal1"/>
          <w:lang w:val="es-ES_tradnl"/>
        </w:rPr>
        <w:t>Beraz, erabakigarria da ebaluazioaren azken fasea amaitzea, Lehen Hezkuntzako curriculumaren gaitasunen eskuratze-mailari dagokionez, baita indarguneak eta hobetu beharrekoak ezartzea eta hizkuntzen tratamendu integraturako plan berri bat diseinatzea ere. Horrela, plan hori curriculumera gehitu, eta ziurtasunak helarazi ahalko zaizkie Nafarroako hezkuntza komunitateari eta gizarteari, oro har, Ingelesez Ikasteko Programa 2017-2018 ikasturtean ikastetxe berrietan hedatzeko aukera berrezarrita eta luzamendua 2016-2017 ikasturtetik harantzago luzatzea eragotzita.</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 Ingelesez Ikasteko Programari dagokionez, 2016-2017 ikasturterako ezarritako luzamendua ezartzeari utz diezaion Hezkuntza Departamentuak eta berriro ezar dezan programa 2017-2018 ikasturterako.</w:t>
      </w:r>
    </w:p>
    <w:p>
      <w:pPr>
        <w:pStyle w:val="Normal"/>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Eleduna: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