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16an egindako bilkuran, Eledunen Batzarrari entzun ondoren, erabaki hau hartu zuen, besteak beste:</w:t>
      </w:r>
    </w:p>
    <w:p>
      <w:pPr>
        <w:pStyle w:val="Normal"/>
        <w:rPr/>
      </w:pPr>
      <w:r>
        <w:rPr>
          <w:rStyle w:val="Normal1"/>
          <w:lang w:val="es-ES_tradnl"/>
        </w:rPr>
        <w:t>1. Izapidetzeko onartzea Alberto Catalán Higueras jaunak aurkeztutako galdera, jakitekoa zein den Hezkuntza Departamentuaren irizpidea Andosillako Udalak Osoko Bilkuran hartutako erabakiari buruz, zeinaren bidez Departamentuari eskatzen baitzaio Derrigorrezko Bigarren Hezkuntzako lehenengo bi mailak herrian ezar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maiatzaren 1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Zein da Hezkuntza Departamentuaren irizpidea Andosillako Udalak Osoko Bilkuran hartutako erabakiari buruz, zeinaren bidez Departamentuari eskatzen baitzaio Derrigorrezko Bigarren Hezkuntzako lehenengo bi mailak herrian ezartzeko?</w:t>
      </w:r>
    </w:p>
    <w:p>
      <w:pPr>
        <w:pStyle w:val="Normal"/>
        <w:rPr/>
      </w:pPr>
      <w:r>
        <w:rPr>
          <w:rStyle w:val="Normal1"/>
          <w:lang w:val="es-ES_tradnl"/>
        </w:rPr>
        <w:t>Corellan, 2016ko maiatzaren 9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