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ristina Altuna Ochotorena andreak aurkeztutako galdera, Nafarroako Orkestra Sinfonikoa Baluarte Fundazio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Cristina Altuna Ochotorena andreak, Legebiltzarreko Erregelamenduan ezarritakoaren babesean, honako galdera hau egiten du, Kultura, Kirol eta Gazteri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Orkestra Sinfonikoa Baluarte Fundazioan sartzea aurreikusi dela-eta, prozesu horrek zer ondorio izanen ditu bi entitate horietan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