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Fiteroko monasterioko klaustroaren zaharberritzea finantz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en eledun Adolfo Araiz Flamarique jaunak, Erregelamenduaren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aurrekontuetatik behin betiko zer zenbateko finantzatu da Fiteroko monasterioko klaustroa zaharberri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aurrekontuen bidezko finantzaketa horren xehakapena 2007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ruñeko eta Tuterako Artzapezpikutzak diru-kopururen bat eman al du zaharberrikuntza horretara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 da edo dira zaharberrikuntza horren enpresa adjudikazio-hartzaileak? Zer zenbatekotan eta zein prozeduraren bidez adjudikatu ziren obr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iza Katolikoaren ustezko titulartasun pribatua duten ondasunak zaharberritzeko funts publiko asko ematen direnez, inola bermatu al da monasteriora sartzea (klaustrora ere) doakoa izatea?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