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dolfo Araiz Flamarique jaunak aurkeztutako galdera, Karlismoaren Museoaren eduki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ekainaren 1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Nafarroa parlamentu-taldearen eledun Adolfo Araiz Flamarique jaunak, Erregelamenduaren 189. artikuluan ezarritakoaren babesean, honako galdera hauek egiten ditu, idatziz erantzun dakizkion:</w:t>
      </w:r>
    </w:p>
    <w:p>
      <w:pPr>
        <w:pStyle w:val="Normal"/>
        <w:rPr/>
      </w:pPr>
      <w:r>
        <w:rPr>
          <w:rStyle w:val="Normal1"/>
          <w:lang w:val="es-ES_tradnl"/>
        </w:rPr>
        <w:t>Nafarroako Gobernuaren webgunean</w:t>
      </w:r>
    </w:p>
    <w:p>
      <w:pPr>
        <w:pStyle w:val="Normal"/>
        <w:rPr/>
      </w:pPr>
      <w:r>
        <w:rPr>
          <w:rStyle w:val="Normal1"/>
          <w:lang w:val="es-ES_tradnl"/>
        </w:rPr>
        <w:t>(http://www.navarra.es/home_eu/Temas/Turismo+ocio+y+cultura/Museos/Museos+y+colecciones+permanentes/Museo+del+Carlismo/El+Museo/) honako hau adierazten da:</w:t>
      </w:r>
    </w:p>
    <w:p>
      <w:pPr>
        <w:pStyle w:val="Normal"/>
        <w:rPr/>
      </w:pPr>
      <w:r>
        <w:rPr>
          <w:rStyle w:val="Normal1"/>
          <w:lang w:val="es-ES_tradnl"/>
        </w:rPr>
        <w:t>“</w:t>
      </w:r>
      <w:r>
        <w:rPr>
          <w:rStyle w:val="Normal1"/>
          <w:lang w:val="es-ES_tradnl"/>
        </w:rPr>
        <w:t>Karlismoaren Museoaren helburuak dira Nafarroako eta Espainiako karlismoaren historia ikertzea eta zabaltzea. Karlismoa XIX. eta XX. mendeetako historiaren testuinguruan aztertzen da, prozesu politiko eta sozial gisa, Europako eta munduko beste batzuen antzera”.</w:t>
      </w:r>
    </w:p>
    <w:p>
      <w:pPr>
        <w:pStyle w:val="Normal"/>
        <w:rPr/>
      </w:pPr>
      <w:r>
        <w:rPr>
          <w:rStyle w:val="Normal1"/>
          <w:lang w:val="es-ES_tradnl"/>
        </w:rPr>
        <w:t>Halaber, beste atal batzuetan adierazten da museo hori dela “ekipamendu museistiko berria, irizpide zientifikoen bidez mugimendu politiko horren ondarea berreskuratzeko, ikertzeko eta hedatzeko funtsezko helburuak dituena”.</w:t>
      </w:r>
    </w:p>
    <w:p>
      <w:pPr>
        <w:pStyle w:val="Normal"/>
        <w:rPr/>
      </w:pPr>
      <w:r>
        <w:rPr>
          <w:rStyle w:val="Normal1"/>
          <w:lang w:val="es-ES_tradnl"/>
        </w:rPr>
        <w:t>Hala eta guztiz ere, inauguratu zen unetik bertatik kritika asko jaso ditu, museoan erakusten den edukia dela eta.</w:t>
      </w:r>
    </w:p>
    <w:p>
      <w:pPr>
        <w:pStyle w:val="Normal"/>
        <w:rPr/>
      </w:pPr>
      <w:r>
        <w:rPr>
          <w:rStyle w:val="Normal1"/>
          <w:lang w:val="es-ES_tradnl"/>
        </w:rPr>
        <w:t>Museoko erakusketatik kanpo geratu da Francisco Franco diktadoreak 1937ko apirilaren 20an onetsitako Bateratze Dekretuaren ondoren mugimendu politiko horri gertatutako guztia; izan ere, dekretu horren 1. artikuluan honako hau xedatzen zen:</w:t>
      </w:r>
    </w:p>
    <w:p>
      <w:pPr>
        <w:pStyle w:val="Normal"/>
        <w:rPr/>
      </w:pPr>
      <w:r>
        <w:rPr>
          <w:rStyle w:val="Normal1"/>
          <w:lang w:val="es-ES_tradnl"/>
        </w:rPr>
        <w:t>“</w:t>
      </w:r>
      <w:r>
        <w:rPr>
          <w:rStyle w:val="Normal1"/>
          <w:lang w:val="es-ES_tradnl"/>
        </w:rPr>
        <w:t>Espainiako Falangea eta Erreketeak, beren gaur egungo zerbitzu eta elementuekin, erakunde politiko nazional bakar batean elkartzen dira nire buruzagitzapean; erakunde horri Ofentsiba Nazional-Sindikalistako</w:t>
      </w:r>
    </w:p>
    <w:p>
      <w:pPr>
        <w:pStyle w:val="Normal"/>
        <w:rPr/>
      </w:pPr>
      <w:r>
        <w:rPr>
          <w:rStyle w:val="Normal1"/>
          <w:lang w:val="es-ES_tradnl"/>
        </w:rPr>
        <w:t>Batzarren Espainiako Falange Tradizionalista deituko zaio momentuz''.</w:t>
      </w:r>
    </w:p>
    <w:p>
      <w:pPr>
        <w:pStyle w:val="Normal"/>
        <w:rPr/>
      </w:pPr>
      <w:r>
        <w:rPr>
          <w:rStyle w:val="Normal1"/>
          <w:lang w:val="es-ES_tradnl"/>
        </w:rPr>
        <w:t>Lizarrako Gobernadorearen Jauregian dagoen museoan ez da aurkituko 1939az geroztiko inolako erreferentziarik, urte horretan mugimenduak distantzia hartu zuela frankismoarekin eta azkenean proposamen oso ezberdina ekarri zuela, gaur egun Alderdi Karlista-EKA dena. Alderdi hori izan zen bere ondarea Nafarroako Gobernuari uztea erabaki zuena, baina Gobernuak –garai hartan UPNk agintzen zuen– gobernu bati ez dagokiona egin zuen: ideologiaren eta historiaren aldetik mugatzea bi mendetan buelta asko eman dituen mugimendu politiko bat.</w:t>
      </w:r>
    </w:p>
    <w:p>
      <w:pPr>
        <w:pStyle w:val="Normal"/>
        <w:rPr/>
      </w:pPr>
      <w:r>
        <w:rPr>
          <w:rStyle w:val="Normal1"/>
          <w:lang w:val="es-ES_tradnl"/>
        </w:rPr>
        <w:t>Horrela, museoaren edukietatik kanpo geratu dira funtsezkoak izan diren gertaera batzuk; adibidez, 1945eko abenduaren 3koa, zeinetan jarraitzaile karlistek eta polizia frankistek Iruñean tiroka elkarri eraso egin baitzioten, eta horrek erregimenarekiko haustura finkatu zuen: ehunka lagun atxilotu ziren eta hainbat lokal itxi ziren. Halaber, alde batera utzi da nola karlismoa frankismoaren amaieran indarra hartzen joan zen herri mugimendu demokratiko bezala, Jurramendiko urteko ekitaldian 20.000 lagun biltzea lortuta. Era berean, ez dira aipatzen ez 1976ko gertaerak, zeinetan bi pertsona erail baitziren –Manuel Fraga Herrizaintza ministroa zenean–, ez legeztatze berantiarra ere, Alderdi Karlistari 1977an hautetsia izatea eragotzi ziona eta haren beheranzko kurbaren hasiera ekarri zuena, ez eta ondoren mugimendu politiko horri gertatutako guztia.</w:t>
      </w:r>
    </w:p>
    <w:p>
      <w:pPr>
        <w:pStyle w:val="Normal"/>
        <w:rPr/>
      </w:pPr>
      <w:r>
        <w:rPr>
          <w:rStyle w:val="Normal1"/>
          <w:lang w:val="es-ES_tradnl"/>
        </w:rPr>
        <w:t>Museoa inauguratu zen egunean, hau da, 2010eko martxoaren 24an, azken hamarkadetan karlismoko figura garrantzitsuenetako bat izan den Karlos Hugo Borboi eta Parmakoa jaunak honako hau esan zuen –Gobernua ez zen gai izan ekitaldi ofizialean hari hitza emateko–: «Atzerabegirada oso ondo dago, baina zerbait falta da»; «ideologia karlistaren aipamenak» zehaztu zuen, adibide gisa. Halaber, ohartarazi zuen museoa ezin zela izan «iraganeko hilerri». Baina Nafarroako Gobernuko garai hartako lehendakari Miguel Sanz jaunaren hitzaldian ez zen antzekorik aipatu; izan ere, berarentzat karlismoa beste gauza bat da: «Gerren eta sufrimenduaren erreferentzia, balio erlijiosoak gogor defendatzearena, osotasun moralarena eta eskuzabaltasun pertsonalarena, tradizioen zerizanari eusteko».</w:t>
      </w:r>
    </w:p>
    <w:p>
      <w:pPr>
        <w:pStyle w:val="Normal"/>
        <w:rPr/>
      </w:pPr>
      <w:r>
        <w:rPr>
          <w:rStyle w:val="Normal1"/>
          <w:lang w:val="es-ES_tradnl"/>
        </w:rPr>
        <w:t>1976ko gertaera horiek mugimendu karlistaren bilakaera markatu zuten neurri handian, eta aurten, gertaera horien 40. urteurrena ospatzean, behar-beharrezkoa da aurreko gobernuak ideologia aldetik egindako mozorrotze horiek onbideratzea.</w:t>
      </w:r>
    </w:p>
    <w:p>
      <w:pPr>
        <w:pStyle w:val="Normal"/>
        <w:rPr/>
      </w:pPr>
      <w:r>
        <w:rPr>
          <w:rStyle w:val="Normal1"/>
          <w:lang w:val="es-ES_tradnl"/>
        </w:rPr>
        <w:t>Hori dela-eta, ondokoa jakin nahi dut:</w:t>
      </w:r>
    </w:p>
    <w:p>
      <w:pPr>
        <w:pStyle w:val="Normal"/>
        <w:rPr/>
      </w:pPr>
      <w:r>
        <w:rPr>
          <w:rStyle w:val="Normal1"/>
          <w:lang w:val="es-ES_tradnl"/>
        </w:rPr>
        <w:t xml:space="preserve">– </w:t>
      </w:r>
      <w:r>
        <w:rPr>
          <w:rStyle w:val="Normal1"/>
          <w:lang w:val="es-ES_tradnl"/>
        </w:rPr>
        <w:t>Asmorik al du Gobernuak Karlismoaren Museoko edukia aldatzeko, halatan mugimendu politiko horren historiaren ikuspegi zabalagoa, 1937ko apirilaren 20ko Bateratze Dekretutik harantzago doana eta gure egunetara arte heltzen dena, izate aldera?</w:t>
      </w:r>
    </w:p>
    <w:p>
      <w:pPr>
        <w:pStyle w:val="Normal"/>
        <w:rPr/>
      </w:pPr>
      <w:r>
        <w:rPr>
          <w:rStyle w:val="Normal1"/>
          <w:lang w:val="es-ES_tradnl"/>
        </w:rPr>
        <w:t xml:space="preserve">– </w:t>
      </w:r>
      <w:r>
        <w:rPr>
          <w:rStyle w:val="Normal1"/>
          <w:lang w:val="es-ES_tradnl"/>
        </w:rPr>
        <w:t>Ikuspegi berri horren barnean sartuko al da Alderdi Karlistaren azken hamarkadetako historia? Alderdi horrek honela definitzen du bere burua: “erakunde politikoa, demokratikoa eta herrikoa, borrokatu egiten duena Espainiako egungo estatuaren eta egitura liberal-kapitalisten ordez esparru soziopolitiko berri bat ezartzeko, Espainietako Herrien konfederazio askean eta gizarte humanista, autokudeatzaile, sozialista eta ekologista baten eraikuntzan oinarritzen dena”.</w:t>
      </w:r>
    </w:p>
    <w:p>
      <w:pPr>
        <w:pStyle w:val="Normal"/>
        <w:rPr/>
      </w:pPr>
      <w:r>
        <w:rPr>
          <w:rStyle w:val="Normal1"/>
          <w:lang w:val="es-ES_tradnl"/>
        </w:rPr>
        <w:t xml:space="preserve">– </w:t>
      </w:r>
      <w:r>
        <w:rPr>
          <w:rStyle w:val="Normal1"/>
          <w:lang w:val="es-ES_tradnl"/>
        </w:rPr>
        <w:t>Edukiaren aldaketa horren barnean sartuko al litzateke aipamen berezi bat egitea Jurramendin 1976ko maiatzaren 9an izandako gertaerei buruz, horietan Ricardo García Pellejero eta Arriano Jiménez Santos erail baitziren eta hainbat zauritu egon baitziren?</w:t>
      </w:r>
    </w:p>
    <w:p>
      <w:pPr>
        <w:pStyle w:val="Normal"/>
        <w:rPr/>
      </w:pPr>
      <w:r>
        <w:rPr>
          <w:rStyle w:val="Normal1"/>
          <w:lang w:val="es-ES_tradnl"/>
        </w:rPr>
        <w:t>Iruñean, 2016ko ekainaren 9an</w:t>
      </w:r>
    </w:p>
    <w:p>
      <w:pPr>
        <w:pStyle w:val="Normal"/>
        <w:keepLines/>
        <w:widowControl/>
        <w:bidi w:val="0"/>
        <w:spacing w:lineRule="exact" w:line="230" w:before="0" w:after="113"/>
        <w:ind w:firstLine="283"/>
        <w:jc w:val="both"/>
        <w:rPr/>
      </w:pPr>
      <w:r>
        <w:rPr>
          <w:rStyle w:val="Normal1"/>
          <w:lang w:val="es-ES_tradnl"/>
        </w:rPr>
        <w:t>Foru parlamentaria: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