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eses y dimisiones producidos en jefaturas del Departamento de Salud o en órganos dependientes desde el 1 de enero de 2016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Sergio Sayas López, miembro de las Cortes de Navarra, adscrito al Grupo Parlamentario de Unión del Pueblo Navarro (UPN}, al amparo de lo dispuesto en el artículo 188 y siguientes del Reglamento de la Cámara, solicita al Consejero de Salud respuesta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ntos ceses y dimisiones se han producido desde el 1 de enero de 2016 en jefaturas de servicio, sección o unidad en el Departamento de Salud o en algún órgano de él dependiente? Adjuntar la fecha en la que se ha producido y los motivos que han llevado a esa decisión.</w:t>
      </w:r>
    </w:p>
    <w:p>
      <w:pPr>
        <w:pStyle w:val="Normal"/>
        <w:rPr/>
      </w:pPr>
      <w:r>
        <w:rPr>
          <w:rStyle w:val="Normal1"/>
          <w:lang w:val="es-ES_tradnl"/>
        </w:rPr>
        <w:t>Pamplona a 12 de agost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