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organización de una comida con ocasión de la visita de los Reyes de España, formulada por el Ilmo. Sr. D. Adolfo Araiz Flamariqu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dolfo Araiz Flamarique, Portavoz del Grupo Parlamentario E.H. Bildu Nafarroa, ante la Mesa de la Cámara presenta para su respuesta por escrito las siguientes preguntas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razones han llevado al Gobierno de Navarra a organizar una comida con ocasión de la visita de los Reyes de España a dos actos organizados el 29 de junio de 2016 por sendas entidades privada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ntas personas han sido invitadas a dicha comida y cuántas, finalmente, han asistido a la mism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coste ha tenido la citada comida y con cargo a qué partida presupuestaria se ha financiado?</w:t>
      </w:r>
    </w:p>
    <w:p>
      <w:pPr>
        <w:pStyle w:val="Normal"/>
        <w:rPr/>
      </w:pPr>
      <w:r>
        <w:rPr>
          <w:rStyle w:val="Normal1"/>
          <w:lang w:val="es-ES_tradnl"/>
        </w:rPr>
        <w:t>Pamplona/Iruñea a 29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