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servicios de limpieza en el IES Basoko, IES Barañáin y la Escuela de Arte y Diseño de Corell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han sido los motivos para privatizar los servicios de limpieza en el IES Basoko, IES Barañáin y la Escuela de Arte y Diseño de Corella? ¿Para cuándo está prevista la republificación de los servicios de limpieza acorde a lo recogido en el Acuerdo Programático “revisar las privatizaciones de servicios realizadas en la Administración Foral en los últimos años”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5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