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los cambios que se van a realizar en altos cargos y estructura en el Departamento de Educación y sus motivos, presentada por el Ilmo. Sr. D. Alberto Catalán y publicada en el Boletín Oficial del Parlamento de Navarra n.º 88 de 17 de junio de 2016, se tramite ante el Pleno de la Cámara 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