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20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Legebiltzarraren Osoko Bilkuran izapidetuko dela María Victoria Chivite andreak farmazia-koordainketari buruz aurkeztutako galdera, zeina 2016ko ekainaren 10eko 84. NPAOn argitaratu bait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ehendakaria: Ainhoa Aznárez Igarz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