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urkotasun handiko galdera, jakitekoa ea Nafarroako Gobernuko lehendakariak zer jarrera duen, Ogasuneko eta Finantza Politikako kontseilariak Hitzarmen Ekonomikoa gaurkotzeko negoziazioak telefono bidez egiteko asmoa duela-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Popularreko foru parlamentarien elkarteko parlamentari Ana Beltrán Villalba andreak, Legebiltzarreko Erregelamenduan ezarritakoaren babesean, gaurkotasun handiko honako galdera hau aurkezten du, Nafarroako Gobernuko lehendakariak Osoko Bilkuran ahoz erantzun dezan: </w:t>
      </w:r>
    </w:p>
    <w:p>
      <w:pPr>
        <w:pStyle w:val="Normal"/>
        <w:rPr/>
      </w:pPr>
      <w:r>
        <w:rPr>
          <w:rStyle w:val="Normal1"/>
          <w:lang w:val="es-ES_tradnl"/>
        </w:rPr>
        <w:t xml:space="preserve">Zer jarrera duzu, Nafarroako Gobernuko lehendakari gisa, Mikel Aranburu Ogasuneko eta Finantza Politikako kontseilariak duen asmoa dela-eta, telefono bidez ekitekoa Nafarroako Hitzarmen Ekonomikoa Estatuarekin gaurkotzeko negoziazioa bezain gai garrantzitsu eta sentibera bati? </w:t>
      </w:r>
    </w:p>
    <w:p>
      <w:pPr>
        <w:pStyle w:val="Normal"/>
        <w:rPr/>
      </w:pPr>
      <w:r>
        <w:rPr>
          <w:rStyle w:val="Normal1"/>
          <w:lang w:val="es-ES_tradnl"/>
        </w:rPr>
        <w:t xml:space="preserve">Iruñean, 2016ko apirilaren 15ea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