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lementar el Programa de Aprendizaje de Inglés (PAI), ampliar la oferta educativa y construir un nuevo edificio en el instituto La Paz, de Cintruénigo,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la Comisión correspondiente, la siguiente moción para instar al Gobierno de Navarra a implementar el Programa de Aprendizaje en Inglés (PAI), ampliar la oferta educativa y construir un nuevo edificio en el instituto La Paz, de Cintruénigo. </w:t>
      </w:r>
    </w:p>
    <w:p>
      <w:pPr>
        <w:pStyle w:val="Normal"/>
        <w:rPr/>
      </w:pPr>
      <w:r>
        <w:rPr>
          <w:rStyle w:val="Normal1"/>
          <w:lang w:val="es-ES_tradnl"/>
        </w:rPr>
        <w:t xml:space="preserve">Exposición de motivos </w:t>
      </w:r>
    </w:p>
    <w:p>
      <w:pPr>
        <w:pStyle w:val="Normal"/>
        <w:rPr/>
      </w:pPr>
      <w:r>
        <w:rPr>
          <w:rStyle w:val="Normal1"/>
          <w:lang w:val="es-ES_tradnl"/>
        </w:rPr>
        <w:t xml:space="preserve">El pasado 10 de mayo la Comisión de Educación del Parlamento de Navarra visitó el instituto de Educación Secundaria La Paz, de Cintruénigo, con el objetivo de conocer sus instalaciones, su modelo educativo y sus necesidades actuales. </w:t>
      </w:r>
    </w:p>
    <w:p>
      <w:pPr>
        <w:pStyle w:val="Normal"/>
        <w:rPr/>
      </w:pPr>
      <w:r>
        <w:rPr>
          <w:rStyle w:val="Normal1"/>
          <w:lang w:val="es-ES_tradnl"/>
        </w:rPr>
        <w:t xml:space="preserve">El IES La Paz fue construido en 1998 y ampliado en 2007, cuenta con 285 alumnos, el 40% de origen inmigrante, y 36 profesores. Se encuentra en una localidad, Cintruénigo, que desde la construcción del centro escolar ha experimentado una importante evolución en cuanto a su población, pasando en apenas veinte años de 5.500 habitantes a los casi 8.000 con los que cuenta en la actualidad. </w:t>
      </w:r>
    </w:p>
    <w:p>
      <w:pPr>
        <w:pStyle w:val="Normal"/>
        <w:rPr/>
      </w:pPr>
      <w:r>
        <w:rPr>
          <w:rStyle w:val="Normal1"/>
          <w:lang w:val="es-ES_tradnl"/>
        </w:rPr>
        <w:t xml:space="preserve">El proyecto educativo del instituto tiene modelo A (euskera como optativa) y contempla el francés como segunda lengua extranjera, además de ofertar el programa de la Escuela Oficial de Idiomas a Distancia de Navarra (EOIDNA), para lo cual realiza agrupamientos específicos en 3° y 4°, con el fin de facilitar la obtención de los correspondientes certificados en francés e inglés. </w:t>
      </w:r>
    </w:p>
    <w:p>
      <w:pPr>
        <w:pStyle w:val="Normal"/>
        <w:rPr/>
      </w:pPr>
      <w:r>
        <w:rPr>
          <w:rStyle w:val="Normal1"/>
          <w:lang w:val="es-ES_tradnl"/>
        </w:rPr>
        <w:t xml:space="preserve">Durante la visita fueron trasladadas por parte de la dirección del centro y de la apyma las necesidades y preocupaciones en torno a la situación del instituto, que fueron refrendadas por la alcaldesa de la localidad. Precisamente la principal problemática del IES La Paz, de Cintruénigo, tiene que ver con la estructura con la que cuenta actualmente y que le va a imposibilitar atender a la demanda que van a recibir para próximos cursos. </w:t>
      </w:r>
    </w:p>
    <w:p>
      <w:pPr>
        <w:pStyle w:val="Normal"/>
        <w:rPr/>
      </w:pPr>
      <w:r>
        <w:rPr>
          <w:rStyle w:val="Normal1"/>
          <w:lang w:val="es-ES_tradnl"/>
        </w:rPr>
        <w:t xml:space="preserve">El centro incorporó a su proyecto educativo una sección bilingüe con una asignatura en inglés por curso, para la que cuentan con sólo dos profesores con perfil lingüístico y para el curso 2017/2018 el centro recibirá la primera promoción del Programa de Aprendizaje en Inglés (PAI) de primaria que no va a poder acoger con su actual estructura. </w:t>
      </w:r>
    </w:p>
    <w:p>
      <w:pPr>
        <w:pStyle w:val="Normal"/>
        <w:rPr/>
      </w:pPr>
      <w:r>
        <w:rPr>
          <w:rStyle w:val="Normal1"/>
          <w:lang w:val="es-ES_tradnl"/>
        </w:rPr>
        <w:t xml:space="preserve">La oferta educativa actual de Cintruénigo no responde a las necesidades de una localidad que con sus casi 8.000 habitantes es uno de los quince municipios de mayor población de Navarra y que requiere de la construcción de un nuevo centro o de la ampliación del actual que permita atender a la demanda existente y evitar que muchos estudiantes tengan que trasladarse a otras localidades a continuar sus estudios.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Implementar el Programa de Aprendizaje en Inglés en el instituto de Educación Secundaria La Paz, de Cintruénigo, para dar continuidad en dicho programa a los alumnos procedentes del colegio público Otero de Navascués donde ya está implementado. </w:t>
      </w:r>
    </w:p>
    <w:p>
      <w:pPr>
        <w:pStyle w:val="Normal"/>
        <w:rPr/>
      </w:pPr>
      <w:r>
        <w:rPr>
          <w:rStyle w:val="Normal1"/>
          <w:lang w:val="es-ES_tradnl"/>
        </w:rPr>
        <w:t xml:space="preserve">2. Construir un nuevo centro o ampliar el actual del instituto La Paz, de Cintruénigo. </w:t>
      </w:r>
    </w:p>
    <w:p>
      <w:pPr>
        <w:pStyle w:val="Normal"/>
        <w:rPr/>
      </w:pPr>
      <w:r>
        <w:rPr>
          <w:rStyle w:val="Normal1"/>
          <w:lang w:val="es-ES_tradnl"/>
        </w:rPr>
        <w:t xml:space="preserve">3. Ampliar la oferta educativa del IES La Paz, de Cintruénigo. </w:t>
      </w:r>
    </w:p>
    <w:p>
      <w:pPr>
        <w:pStyle w:val="Normal"/>
        <w:rPr/>
      </w:pPr>
      <w:r>
        <w:rPr>
          <w:rStyle w:val="Normal1"/>
          <w:lang w:val="es-ES_tradnl"/>
        </w:rPr>
        <w:t xml:space="preserve">Pamplona, a 13 de may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