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23 de mayo de 2016, la Mesa del Parlamento de Navarra, previa audiencia de la Junta de Portavoces, adoptó, entre otros, el siguiente Acuerdo:</w:t>
      </w:r>
    </w:p>
    <w:p>
      <w:pPr>
        <w:pStyle w:val="Normal"/>
        <w:rPr/>
      </w:pPr>
      <w:r>
        <w:rPr>
          <w:rStyle w:val="Normal1"/>
          <w:b/>
          <w:lang w:val="es-ES_tradnl"/>
        </w:rPr>
        <w:t xml:space="preserve">1.º </w:t>
      </w:r>
      <w:r>
        <w:rPr>
          <w:rStyle w:val="Normal1"/>
          <w:lang w:val="es-ES_tradnl"/>
        </w:rPr>
        <w:t xml:space="preserve">Admitir a trámite la moción por la que se insta al Gobierno de Navarra a facilitar al alumnado del Colegio Público Doña Mayor de Navarra la matriculación en el IES Padre Moret para que puedan recibir la enseñanza secundaria en el programa bilingüe British, presentada por el Ilmo. Sr. D. Javier García Jiménez. </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Acordar su tramitación ante la Comisión de Educación y disponer que el plazo de presentación de enmiendas finalizará a las doce horas del día anterior al del comienzo de la sesión en que haya de debatirse.</w:t>
      </w:r>
    </w:p>
    <w:p>
      <w:pPr>
        <w:pStyle w:val="Normal"/>
        <w:rPr/>
      </w:pPr>
      <w:r>
        <w:rPr>
          <w:rStyle w:val="Normal1"/>
          <w:lang w:val="es-ES_tradnl"/>
        </w:rPr>
        <w:t>Pamplona, 23 de mayo de 2016</w:t>
      </w:r>
    </w:p>
    <w:p>
      <w:pPr>
        <w:pStyle w:val="Normal"/>
        <w:rPr/>
      </w:pPr>
      <w:r>
        <w:rPr>
          <w:rStyle w:val="Normal1"/>
          <w:lang w:val="es-ES_tradnl"/>
        </w:rPr>
        <w:t>La Presidenta: Ainhoa Aznárez Igarza</w:t>
      </w:r>
    </w:p>
    <w:p>
      <w:pPr>
        <w:pStyle w:val="Lcaptulo"/>
        <w:rPr/>
      </w:pPr>
      <w:r>
        <w:rPr>
          <w:lang w:val="es-ES_tradnl"/>
        </w:rPr>
        <w:t>TEXTO DE LA MOCIÓN</w:t>
      </w:r>
    </w:p>
    <w:p>
      <w:pPr>
        <w:pStyle w:val="Normal"/>
        <w:rPr/>
      </w:pPr>
      <w:r>
        <w:rPr>
          <w:rStyle w:val="Normal1"/>
          <w:lang w:val="es-ES_tradnl"/>
        </w:rPr>
        <w:t xml:space="preserve">D. Javier García Jiménez, Parlamentario Foral perteneciente a la Agrupación de Parlamentarios Forales del Partido Popular en el Parlamento de Navarra, al amparo de lo dispuesto en el Reglamento de la Cámara, presenta, para su debate y aprobación en la Comisión correspondiente, la siguiente moción para instar al Gobierno de Navarra a facilitar al alumnado del Colegio Público Doña Mayor de Navarra la matriculación en el IES Padre Moret para que puedan recibir la enseñanza de Educación Secundaria en el programa bilingüe British, o que se le posibilite la continuidad en un centro público de la enseñanza, bilingüe inglés-castellano que sus padres escogieron. </w:t>
      </w:r>
    </w:p>
    <w:p>
      <w:pPr>
        <w:pStyle w:val="Normal"/>
        <w:rPr/>
      </w:pPr>
      <w:r>
        <w:rPr>
          <w:rStyle w:val="Normal1"/>
          <w:lang w:val="es-ES_tradnl"/>
        </w:rPr>
        <w:t xml:space="preserve">Exposición de motivos· </w:t>
      </w:r>
    </w:p>
    <w:p>
      <w:pPr>
        <w:pStyle w:val="Normal"/>
        <w:rPr/>
      </w:pPr>
      <w:r>
        <w:rPr>
          <w:rStyle w:val="Normal1"/>
          <w:lang w:val="es-ES_tradnl"/>
        </w:rPr>
        <w:t xml:space="preserve">La libertad de los padres de escoger el centro en el que quieren que estudien sus hijos debe ser una máxima a la que el sistema educativo navarro debe aspirar a dar respuesta y garantía. </w:t>
      </w:r>
    </w:p>
    <w:p>
      <w:pPr>
        <w:pStyle w:val="Normal"/>
        <w:rPr/>
      </w:pPr>
      <w:r>
        <w:rPr>
          <w:rStyle w:val="Normal1"/>
          <w:lang w:val="es-ES_tradnl"/>
        </w:rPr>
        <w:t xml:space="preserve">El pasado 20 de enero una representación del CP Doña Mayor de Navarra trasladó un escrito al Defensor-del Pueblo de Navarra, en el que presentaban una queja hacia el Departamento de Educación, al que le solicitaba que “se posibilite la matriculación de sus hijos en el IES Padre Moret, con el fin de que cursen sus estudios de educación secundaria en un programa British". </w:t>
      </w:r>
    </w:p>
    <w:p>
      <w:pPr>
        <w:pStyle w:val="Normal"/>
        <w:rPr/>
      </w:pPr>
      <w:r>
        <w:rPr>
          <w:rStyle w:val="Normal1"/>
          <w:lang w:val="es-ES_tradnl"/>
        </w:rPr>
        <w:t xml:space="preserve">Tal y como denuncian en su informe los representantes de los padres y madres de los alumnos afectados, “esta forma de actuar por parte del Departamento de Educación vulnera el derecho de los padres .y madres a elegir el centro para sus hijos o hijas, máxime cuando desde la dirección del IES Padre Moret ha manifestado su conformidad y disponibilidad para acoger a sus hijos, a fin de que puedan continuar una enseñanza con un nivel de inglés similar al que han tenido hasta ahora”. </w:t>
      </w:r>
    </w:p>
    <w:p>
      <w:pPr>
        <w:pStyle w:val="Normal"/>
        <w:rPr/>
      </w:pPr>
      <w:r>
        <w:rPr>
          <w:rStyle w:val="Normal1"/>
          <w:lang w:val="es-ES_tradnl"/>
        </w:rPr>
        <w:t xml:space="preserve">Ante esta situación; los padres afectados trasladaron una queja al Defensor del Pueblo de Navarra, exponiendo las circunstancias anteriormente relatadas. Esta institución, se puso en contacto con el Departamento de Educación solicitándole información sobre este asunto. Tras analizar y valorar el caso, remitió un escrito con la resolución al expediente Q16/28 en el que concluye: “Recomendar al Departamento de Educación que acepte la petición de los autores de la queja, de facilitar la matriculación de sus hijos en el IES Padre Moret, para que reciban la enseñanza en el programa bilingüe British que eligieron; en todo caso, con independencia del concreto centro al que se adscriba el CP Doña Mayor de Navarra, recomendar que se les posibilite a estos alumnos la continuidad en un centro público de la enseñanza bilingüe inglés-castellano que sus padres escogieron”. </w:t>
      </w:r>
    </w:p>
    <w:p>
      <w:pPr>
        <w:pStyle w:val="Normal"/>
        <w:rPr/>
      </w:pPr>
      <w:r>
        <w:rPr>
          <w:rStyle w:val="Normal1"/>
          <w:lang w:val="es-ES_tradnl"/>
        </w:rPr>
        <w:t xml:space="preserve">En su escrito, el Defensor del Pueblo de Navarra, asegura que es pauta comúnmente admitida que las decisiones de planificación respecto a la asignación de plazas escolares inciden directamente en las decisiones de matriculación de las familias en los diversos centros y modelos lingüísticos a que pueden optar en ejercicio de su libertad de elección, y añade que “los ciudadanos confían legítimamente en que la Administración, una vez concluido el proceso de preinscripción, va a mantener su oferta educativa y el número de plazas asignado previamente a cada centro en función de su propia planificación”. </w:t>
      </w:r>
    </w:p>
    <w:p>
      <w:pPr>
        <w:pStyle w:val="Normal"/>
        <w:rPr/>
      </w:pPr>
      <w:r>
        <w:rPr>
          <w:rStyle w:val="Normal1"/>
          <w:lang w:val="es-ES_tradnl"/>
        </w:rPr>
        <w:t xml:space="preserve">El 18 de mayo, y ya conocida la resolución del Defensor del Pueblo de Navarra, una representación de los padres afectados, compareció ante la Comisión de Educación del Parlamento de Navarra para explicar la situación expuesta, siendo sus planteamientos en gran medida bien recibidos y apoyados por los diferentes grupos parlamentarios presentes en la Cámara. </w:t>
      </w:r>
    </w:p>
    <w:p>
      <w:pPr>
        <w:pStyle w:val="Normal"/>
        <w:rPr/>
      </w:pPr>
      <w:r>
        <w:rPr>
          <w:rStyle w:val="Normal1"/>
          <w:lang w:val="es-ES_tradnl"/>
        </w:rPr>
        <w:t>Propuesta de resolución:</w:t>
      </w:r>
    </w:p>
    <w:p>
      <w:pPr>
        <w:pStyle w:val="Normal"/>
        <w:rPr/>
      </w:pPr>
      <w:r>
        <w:rPr>
          <w:rStyle w:val="Normal1"/>
          <w:lang w:val="es-ES_tradnl"/>
        </w:rPr>
        <w:t xml:space="preserve">El Parlamento de Navarra insta al Gobierno· de Navarra a facilitar la matriculación de los alumnos del CP Doña Mayor de Navarra en el IES Padre Moret, para que reciban la enseñanza en el programa bilingüe British que eligieron con independencia para el curso 2016-2017. </w:t>
      </w:r>
    </w:p>
    <w:p>
      <w:pPr>
        <w:pStyle w:val="Normal"/>
        <w:rPr/>
      </w:pPr>
      <w:r>
        <w:rPr>
          <w:rStyle w:val="Normal1"/>
          <w:lang w:val="es-ES_tradnl"/>
        </w:rPr>
        <w:t xml:space="preserve">Pamplona, a 18 de mayo de 2016 </w:t>
      </w:r>
    </w:p>
    <w:p>
      <w:pPr>
        <w:pStyle w:val="Normal"/>
        <w:keepLines/>
        <w:widowControl/>
        <w:bidi w:val="0"/>
        <w:spacing w:lineRule="exact" w:line="230" w:before="0" w:after="113"/>
        <w:ind w:firstLine="283"/>
        <w:jc w:val="both"/>
        <w:rPr/>
      </w:pPr>
      <w:r>
        <w:rPr>
          <w:rStyle w:val="Normal1"/>
          <w:lang w:val="es-ES_tradnl"/>
        </w:rPr>
        <w:t xml:space="preserve">El Parlamentario Foral: Javier García Jiménez </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