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Lan-eskaintza Publikoko desorekak konpontzekoa den funtzionario erretiratuen ordezkatze-tasa dela-eta Hezkuntzako kontseilariak egindako eska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Hezkuntza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Hezkuntza Ministerioak zer erantzun zuen Hezkuntzako kontseilariarekin iragan apirilaren 18an egindako bileraren ostean, Lan-eskaintza Publikoko desorekak konpontzekoa den funtzionario erretiratuen ordezkatze-tasa dela-eta Hezkuntzako kontseilariak egindako eskariaren aurrean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