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Lanbide Heziketako erdi mailatik goi mailara igarotzea, titulazioa eta sarbidea, Batxilergoko 2. maila errepikatzea eta DBHko 4. mailako ibilbideak direla-eta Hezkuntzako kontseilariak Hezkuntzako ministroari egindako eskar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ek aurkezten ditu, Hezkuntza Departamentuak idatziz erantzun dit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ko kontseilariak zer eskari-mota egin zion Hezkuntzako ministroari iragan apirilaren 18an egin zuten bileran, Lanbide Heziketako erdi mailatik goi mailara igarotzea, titulazioa eta sarbidea; Batxilergoko 2. maila errepikatzea; eta DBHko 4. mailako ibilbideak direla-e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izan zen ministroaren erantzuna?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