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Begoña Ganuza Bernaola andreak egindako galderaren erantzuna, Foru Diputazioak emana, Bideko Ama Birjina Ospitaleko Pediatriako Zainketa Intentsiboen Unitateari buruzkoa. Galdera argitaratu zen 2016ko maiatzaren 6ko 63. Nafarroako Parlamentuko Aldizkari Ofizialean.</w:t>
      </w:r>
    </w:p>
    <w:p>
      <w:pPr>
        <w:pStyle w:val="Normal"/>
        <w:rPr/>
      </w:pPr>
      <w:r>
        <w:rPr>
          <w:rStyle w:val="Normal1"/>
          <w:lang w:val="es-ES_tradnl"/>
        </w:rPr>
        <w:t>Iruñean, 2016ko maiatzaren 2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Begoña Ganuza Bernaola andreak informazioa eskatu du. Ondotik dator Osasun kontseilariaren erantzuna. Honako hauek ziren galderak: “Zer plan du Osasun Departamentuak Bideko Ama Birjina Ospitaleko Pediatriako Zainketa Intentsiboen Unitatearen zerbitzua hobetzeko?” Hauxe da igorri beharreko informazioa:</w:t>
      </w:r>
    </w:p>
    <w:p>
      <w:pPr>
        <w:pStyle w:val="Normal"/>
        <w:rPr/>
      </w:pPr>
      <w:r>
        <w:rPr>
          <w:rStyle w:val="Normal1"/>
          <w:lang w:val="es-ES_tradnl"/>
        </w:rPr>
        <w:t>Bideko Ama Birjina Ospitaleko Pediatriako Zainketa Intentsiboen Unitatearen zerbitzua hobetzeko, aurreikusita dago hura egungo kokapenetik helduen Zainketa Intentsiboen Unitatearen ondoan libre dagoen beste espazio batera eramatea.</w:t>
      </w:r>
    </w:p>
    <w:p>
      <w:pPr>
        <w:pStyle w:val="Normal"/>
        <w:rPr/>
      </w:pPr>
      <w:r>
        <w:rPr>
          <w:rStyle w:val="Normal1"/>
          <w:lang w:val="es-ES_tradnl"/>
        </w:rPr>
        <w:t>Kokaleku berriak 96,94 metro koadro dauzka, eta gaixoentzako komun lagundua dauka. Kokaleku berriak aukera emanen du laguntza-ordutegiak zabaltzeko. Ordutegi malgua eskainiko da, eguneko 24 orduetan. Ez da denbora-murrizpenik eginen, gaur egun dauden bezalakoak, salbu eta bilakaera klinikorako kaltegarri gerta daitekeela jotzen den egoeraren bat izatekotan, eta adingabeek gauez laguntza izan ahalko dute.</w:t>
      </w:r>
    </w:p>
    <w:p>
      <w:pPr>
        <w:pStyle w:val="Normal"/>
        <w:rPr/>
      </w:pPr>
      <w:r>
        <w:rPr>
          <w:rStyle w:val="Normal1"/>
          <w:lang w:val="es-ES_tradnl"/>
        </w:rPr>
        <w:t>Espazio berriak argi naturala eta isolamendu akustikoa dauzk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maiatzaren 26a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