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Fiteroko monasterioan 2016an egin beharreko jarduketei buruzkoa. Galdera argitaratu zen 2016ko maiatzaren 6ko 63. Nafarroako Parlamentuko Aldizkari Ofizialean.</w:t>
      </w:r>
    </w:p>
    <w:p>
      <w:pPr>
        <w:pStyle w:val="Normal"/>
        <w:rPr/>
      </w:pPr>
      <w:r>
        <w:rPr>
          <w:rStyle w:val="Normal1"/>
          <w:lang w:val="es-ES_tradnl"/>
        </w:rPr>
        <w:t>Iruñean, 2016ko maiatzaren 26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Alberto Catalán Higueras jaunak idatziz erantzuteko galdera egin du "2016an Fiteroko monasterioan egin beharreko jarduketei buruz" (9-16/PES-00197). Hona Kultura, Kirol eta Gazteriako kontseilariaren erantzuna:</w:t>
      </w:r>
    </w:p>
    <w:p>
      <w:pPr>
        <w:pStyle w:val="Normal"/>
        <w:rPr/>
      </w:pPr>
      <w:r>
        <w:rPr>
          <w:rStyle w:val="Normal1"/>
          <w:lang w:val="es-ES_tradnl"/>
        </w:rPr>
        <w:t>Zure galderari dagokionez, jakitera eman behar dizut 2016an bi jarduketa daudela aurreikusita kultur intereseko ondasun horretan.</w:t>
      </w:r>
    </w:p>
    <w:p>
      <w:pPr>
        <w:pStyle w:val="Normal"/>
        <w:rPr/>
      </w:pPr>
      <w:r>
        <w:rPr>
          <w:rStyle w:val="Normal1"/>
          <w:lang w:val="es-ES_tradnl"/>
        </w:rPr>
        <w:t>Lehenengoa da monasterioko antzinako liburutegia eta jantokia zaharberritzea, klaustroaren hegoaldeko partean. Obra horiek Iruñeko Construcciones Zubillaga SA enpresari esleitu zaizkio apirilaren 8an. Obren aurrekontua 134.426,24 eurokoa da. Esleipenaren zenbatekoa 129.264,27 eurokoa da. Obrak maiatzaren 9an hasi dira. Exekuzio epea lau hilabetekoa izatea aurreikusi da.</w:t>
      </w:r>
    </w:p>
    <w:p>
      <w:pPr>
        <w:pStyle w:val="Normal"/>
        <w:rPr/>
      </w:pPr>
      <w:r>
        <w:rPr>
          <w:rStyle w:val="Normal1"/>
          <w:lang w:val="es-ES_tradnl"/>
        </w:rPr>
        <w:t>Bigarrena monasterioko klaustroa zaharberritzeko lanen zortzigarren fasea da. Horrekin aurreikusita dago monasterioko esparru horren zaharberritzeari amaiera ematea. Beheko klaustroko galerietan, kapitulu-gelan, bataiotegian eta klaustroko patioan esku hartuko da. 707.071,85 euroko aurrekontua du proiektuak. Proiektuaren eta kontratazio-klausulen orriaren onespena izapidetzen ari da, bai eta hura egiteko gastu-baimentzea ere. Obrak horren ondoren lizitatuko dira. Behin esleituta, hasi eginen dira, segur aski hilabeteren edo hilabete eta erdiren buruan. Asmoa da obra horiek 2016. urtean egitea.</w:t>
      </w:r>
    </w:p>
    <w:p>
      <w:pPr>
        <w:pStyle w:val="Normal"/>
        <w:rPr/>
      </w:pPr>
      <w:r>
        <w:rPr>
          <w:rStyle w:val="Normal1"/>
          <w:lang w:val="es-ES_tradnl"/>
        </w:rPr>
        <w:t>Hori jakinarazten dizut Nafarroako Parlamentuko Erregelamenduaren 194. artikuluan xedatutakoa betetzeko.</w:t>
      </w:r>
    </w:p>
    <w:p>
      <w:pPr>
        <w:pStyle w:val="Normal"/>
        <w:rPr/>
      </w:pPr>
      <w:r>
        <w:rPr>
          <w:rStyle w:val="Normal1"/>
          <w:lang w:val="es-ES_tradnl"/>
        </w:rPr>
        <w:t>Iruñean, 2016ko maiatzaren 26an</w:t>
      </w:r>
    </w:p>
    <w:p>
      <w:pPr>
        <w:pStyle w:val="Normal"/>
        <w:keepLines/>
        <w:widowControl/>
        <w:bidi w:val="0"/>
        <w:spacing w:lineRule="exact" w:line="230" w:before="0" w:after="113"/>
        <w:ind w:firstLine="283"/>
        <w:jc w:val="both"/>
        <w:rPr/>
      </w:pPr>
      <w:r>
        <w:rPr>
          <w:rStyle w:val="Normal1"/>
          <w:lang w:val="es-ES_tradnl"/>
        </w:rPr>
        <w:t>Kultura, Kirol eta Gazteriako kontseilaria: Ana Herrera Isas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