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urkotasun handiko galdera, funtzionarioei 2012an kendutako aparteko ordainsaritik falta dena itzul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Laura Pérez Ruano andreak, Legebiltzarreko Erregelamenduan ezarritakoaren babesean, gaurkotasun handiko honako galdera hau egiten du, Nafarroako Gobernuko Lehendakaritzako, Funtzio Publikoko, Barneko eta Justiziako kontseilariak 2016ko apirilaren 28ko Osoko Bilkuran ahoz erantzun dezan. </w:t>
      </w:r>
    </w:p>
    <w:p>
      <w:pPr>
        <w:pStyle w:val="Normal"/>
        <w:rPr/>
      </w:pPr>
      <w:r>
        <w:rPr>
          <w:rStyle w:val="Normal1"/>
          <w:lang w:val="es-ES_tradnl"/>
        </w:rPr>
        <w:t xml:space="preserve">Diru-sarreren 2016ko martxoaren 31ko betetze-egoera argitaratu da, eta egiaztatu da aldi horretako diru-bilketa garbia % 21,4 (111,5 milioi) handitu dela 2015ekoaren aldean. </w:t>
      </w:r>
    </w:p>
    <w:p>
      <w:pPr>
        <w:pStyle w:val="Normal"/>
        <w:rPr/>
      </w:pPr>
      <w:r>
        <w:rPr>
          <w:rStyle w:val="Normal1"/>
          <w:lang w:val="es-ES_tradnl"/>
        </w:rPr>
        <w:t xml:space="preserve">Hori kontuan hartuta, eta 2016rako Nafarroako Aurrekontu Orokorrei buruzko urtarrilaren 29ko 1/2016 Foru Legearen hogeita hamabosgarren xedapen gehigarriari jarraituz, handitzeko asmorik al duzu funtzionarioei 2012an kendutako aparteko ordainsaritik falta dena itzultzeari dagokion kontu-sailaren zenbatekoa, halatan aurten, 2016an, osorik itzul dakien? </w:t>
      </w:r>
    </w:p>
    <w:p>
      <w:pPr>
        <w:pStyle w:val="Normal"/>
        <w:rPr/>
      </w:pPr>
      <w:r>
        <w:rPr>
          <w:rStyle w:val="Normal1"/>
          <w:lang w:val="es-ES_tradnl"/>
        </w:rPr>
        <w:t>Iruñean, 2016ko apirilaren 21e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