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urkotasun handiko galdera, azken hiru urteotan lan-istripuen kopuruak izandako i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José Miguel Nuin Moreno jaunak, Nafarroako Parlamentuko Erregelamenduan ezarritakoaren babesean, gaurkotasun handiko honako galdera hau aurkezten du, Nafarroako Gobernuak apirilaren 28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4arekin alderatuta, lanaldian zehar gertatutako lan-istripuak % 5,91 ugaritu ziren Nafarroan 2015ean, Enplegu Ministerioaren behin-behineko datuen arabera.</w:t>
      </w:r>
    </w:p>
    <w:p>
      <w:pPr>
        <w:pStyle w:val="Normal"/>
        <w:rPr/>
      </w:pPr>
      <w:r>
        <w:rPr>
          <w:rStyle w:val="Normal1"/>
          <w:lang w:val="es-ES_tradnl"/>
        </w:rPr>
        <w:t>UGT sindikatuak egindako txosten batean jasotzen denez, Nafarroan 2013tik hasita hautsi zen 1.000 biztanle bakoitzeko istripu-kopurua murrizteko joera. 2004tik 2012ra bitartean ratio hori 60,5ekoa izatetik 28,2koa izatera igaro bazen ere, 2013an 28,6ra igo zen; 2014an, 30,4ra; eta 2015ean, 31,5era.</w:t>
      </w:r>
    </w:p>
    <w:p>
      <w:pPr>
        <w:pStyle w:val="Normal"/>
        <w:rPr/>
      </w:pPr>
      <w:r>
        <w:rPr>
          <w:rStyle w:val="Normal1"/>
          <w:lang w:val="es-ES_tradnl"/>
        </w:rPr>
        <w:t>Sindikatuaren arabera, horren arrazoiak dira, besteak beste, enpresek lan-prebentzioan egindako inbertsioa jaistea, 2012ko lan-erreformaren ondorioz negoziazio kolektiboa ahuldu izana eta lan prekarietatea areagotze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lan-istripuen kopuruak azken hiru urteotan izandako igoerari buruz? Zer ekintza jarriko ditu abian lan-istripuen kopurua murrizteko joera berresku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