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Bihotzeko kirur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Bihotzeko Kirurgiako itxarote-zerrendak luzatu ez daitezen?” (9-16-PES-00030). Hona Nafarroako Gobernuko Osasuneko kontseilariaren erantzuna:</w:t>
      </w:r>
    </w:p>
    <w:p>
      <w:pPr>
        <w:pStyle w:val="Normal"/>
        <w:rPr/>
      </w:pPr>
      <w:r>
        <w:rPr>
          <w:rStyle w:val="Normal1"/>
          <w:lang w:val="es-ES_tradnl"/>
        </w:rPr>
        <w:t>Lehenbizi, Osasunbidea-Nafarroako Osasun Zerbitzuak ez du aurreikusirik langile eta material gehiago jartzea “Bihotzeko Kirurgiako itxarote-zerrendak luzatu ez daitezen”, zuk esaten duzun bezala, “kontuan hartuta Nafarroako Unibertsitate Klinikaren azken ekitaldi itxian emandako zerbitzu-kopurua, ekainean Nafarroako Osasun Zerbitzua pertsona horiek zuzenean artatzera pasatzen denean”. Garrantzitsua da esatea “Bihotzeko Kirurgia” esaten ari denean, egiazki “Bihotzeko Kirurgiaren Zerbitzua” aipatu nahi dela ulertzen dugula, Arlo Kliniko Kardiologikoaren barru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