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6ko ekainaren 27an egindako bilkuran, Nafarroako Parlamentuko Eledunen Batzarrak ondoko adierazpena onetsi zuen:</w:t>
      </w:r>
    </w:p>
    <w:p>
      <w:pPr>
        <w:pStyle w:val="Normal"/>
        <w:rPr/>
      </w:pPr>
      <w:r>
        <w:rPr>
          <w:rStyle w:val="Normal1"/>
          <w:lang w:val="es-ES_tradnl"/>
        </w:rPr>
        <w:t>“</w:t>
      </w:r>
      <w:r>
        <w:rPr>
          <w:rStyle w:val="Normal1"/>
          <w:lang w:val="es-ES_tradnl"/>
        </w:rPr>
        <w:t>Nafarroako Parlamentuak babesa ematen dio heldu den uztailaren 15ean Iruñetik aterako den karabanari, zeinak helburu baitu Europar Batasunak dituen migrazio arloko politika kriminalak salatzea eta elkartasuna adieraztea Europako mugetan ez atzera ez aurrera dauden pertsonei eta Greziako herriari ere, zeina, austeritate-politikek gogorki zigortua izan arren, elkartasun-eredua baita”.</w:t>
      </w:r>
    </w:p>
    <w:p>
      <w:pPr>
        <w:pStyle w:val="Normal"/>
        <w:rPr/>
      </w:pPr>
      <w:r>
        <w:rPr>
          <w:rStyle w:val="Normal1"/>
          <w:lang w:val="es-ES_tradnl"/>
        </w:rPr>
        <w:t>Iruñean, 2016ko ekainaren 27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