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Biologia Molekular eta Genetikoko Laborategi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Biologia Molekular eta Genetikoko Laborategiko itxarote-zerrendak luzatu ez daitezen?” (9-16-PES-00069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Biologia Molekular eta Genetikoko Laborategian ez dago itxarote-zerrendari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