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Nafarroako Orkestra Sinfonikoaren etorkizuneko egoi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, Kirol eta Gazteri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Carlos Gimeno Gurpegui jaunak, Legebiltzarreko Erregelamenduan ezarritakoaren babesean, honako galdera hau egiten du, Batzorde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Orkestra Sinfonikoa Nafarroako kulturaren adierazpen eta aurrerapauso bat dugu, eta balio handi-handiko baliabide kulturala da, Nafarroako Gobernuaren aldetik dagokion arreta eta aitorpena merezi ditu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al du Nafarroako Gobernuko Kultura, Kirol eta Gazteria Departamentuak zein izanen den Nafarroako Orkestra Sinfonikoaren egoitz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pirilaren 2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