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Miguel Nuin Moreno jaunak aurkeztutako galdera, Bardeako Batzorde Aholkuemail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José Miguel Nuin Morenok, Legebiltzarreko Erregelamenduan ezarritakoaren babesean, honako galdera hau egiten du, Nafarroako Gobernuak Parlamentuk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rege Bardeako Batzorde Aholkuemailea, apirilaren 6ko 10/1999 Foru Legearen bidez sortu zenetik, behin bakarrik batzartu da. Nafarroako Gobernuak aurreikusi al du aholkularitza batzorde hori berrabiaraztea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