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las acciones necesarias para garantizar el cumplimiento de toda la normativa laboral en materia de igualdad, aprobada por el Pleno del Parlamento de Navarra en sesión celebrada el día 30 de junio de 2016, cuyo texto se inserta a continuación:</w:t>
      </w:r>
    </w:p>
    <w:p>
      <w:pPr>
        <w:pStyle w:val="Normal"/>
        <w:rPr/>
      </w:pPr>
      <w:r>
        <w:rPr>
          <w:rStyle w:val="Normal1"/>
          <w:lang w:val="es-ES_tradnl"/>
        </w:rPr>
        <w:t>“</w:t>
      </w:r>
      <w:r>
        <w:rPr>
          <w:rStyle w:val="Normal1"/>
          <w:lang w:val="es-ES_tradnl"/>
        </w:rPr>
        <w:t>El Parlamento de Navarra insta al Gobierno de Navarra a que, en el ámbito de su competencia, impulse las acciones necesarias para garantizar el cumplimiento de toda la normativa laboral en materia de igualdad y adopte acciones concretas para promover la igualdad de trato y de oportunidades en el acceso al empleo y la ocupación, para erradicar la discriminación basada en motivos de raza, color, sexo, religión, opinión política, ascendencia nacional u origen social, en todas las empresas ubicadas en Navarra”.</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