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Navarra a realizar un estudio sobre la situación actual del edificio del colegio público de Beriáin y la conveniencia o no de construir un nuevo centro, presentada por los Grupos Parlamentarios Geroa Bai, EH Bildu Nafarroa, Podemos-Ahal Dugu y la Agrupación de Parlamentarios Forales de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Educación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5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os Grupos Parlamentarios abajo firmantes, amparándose en el artículo 196 y siguientes del Reglamento de la Cámara, presentan para su debate y votación en la Comisión de Educación la siguiente moció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n fecha 8 de abril de 2014 los grupos parlamentarios que entonces formábamos Nabai, Bildu e IE presentamos una moción que se aprobó en esta Comisión, referente al estado de las instalaciones del colegio público Beriái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ado el estado de gran deterioro de las instalaciones, en dicha moción se instaba al Gobierno de Navarra a realizar un estudio, con plazo de tres meses, sobre la conveniencia de mantener el edificio actual o la construcción de un nuevo centro, calendarizando las actuaciones que se decidiesen llevar a cab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simismo, se instaba al Gobierno de Navarra a que, independientemente de las conclusiones del estudio elaborado, se garantizasen unas condiciones dignas de las instalaciones, dando solución a las importantes deficiencias del colegio público Beriái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rimer punto de la moción fue aprobado por unanimidad, previa aceptación de la enmienda de UPN, condicionando su apoyo al cambio de plazos para elaborar el estudio de tres a seis meses. El segundo punto fue también aprobado, aunque con el voto en contra de UP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ranscurridos nueve meses, el Gobierno de Navarra emitió su informe, dejando en manos del Ayuntamiento de Beriáin la solución al problema citad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nsideramos que el nuevo Gobierno de Navarra surgido tras las pasadas elecciones de mayo de 2015 debe retomar esta cuestión y abordar una solución cuanto ant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lo cual, presentamos la siguiente propuesta de resolució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I Parlamento de Navarra insta al Gobierno de Navarra a que, en el plazo de tres meses, realice un estudio solvente sobre la situación actual del edificio del colegio público Beriáin y la conveniencia o no de construir un nuevo centr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insta al Gobierno de Navarra a garantizar y asumir unas condiciones dignas de las instalaciones, dando solución a las actuales e importantes deficiencias del centr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Asimismo instamos al Gobierno de Navarra a que calendarice las actuaciones que decidan llevar a cabo. </w:t>
      </w:r>
    </w:p>
    <w:p>
      <w:pPr>
        <w:pStyle w:val="Normal"/>
        <w:rPr/>
      </w:pPr>
      <w:r>
        <w:rPr>
          <w:rStyle w:val="Normal1"/>
          <w:lang w:val="es-ES_tradnl"/>
        </w:rPr>
        <w:t>En lruñea, a 20 de abril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aría Solana Arana, Miren Aranoa Astigarraga, Mikel Buil García y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