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Lodosako BHIan D eredua ez eskaintzeko daud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Teresa Sáez Barrao andre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>2016-2017 ikasturtean Lodosako ikastetxe publikoan D eredua eskainiko dela iragarri da. Halaber, kontuan hartu behar da eremu horretan (Lodosan eta Vianan, hain zuzen) bi ikastola daudela, hainbat urtetatik hona eredu horren eskaria barne hartu duten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tik ez da eskaintzen D eredua Lodosako BHIan, DBHko lehen mailarako, hain zuzen, 2016-2017 ikasturtean? Horrela, ez lirateke ikaslerik behartuko Nafarroako beste herri batzuetara, hogeita hamar kilometrotik gorako distantzian daudenetara, joatera, eredu hori aukeratu ahal izateko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5e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Teresa Sáez Barra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