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 xml:space="preserve">Nafarroako Parlamentuak izendatzekoak diren Nafarroako Kutxa Fundazioaren Patronatuko hiru kideak hautatzeko hautagaitzak aurkezteko epea luzatzea </w:t>
      </w:r>
      <w:r>
        <w:rPr>
          <w:rStyle w:val="Normal1"/>
          <w:b/>
          <w:lang w:val="es-ES_tradnl"/>
        </w:rPr>
        <w:t>2016ko maiatzaren 26ko 12:00ak arte</w:t>
      </w:r>
      <w:r>
        <w:rPr>
          <w:rStyle w:val="Normal1"/>
          <w:lang w:val="es-ES_tradnl"/>
        </w:rPr>
        <w:t>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