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Dabid Anaut Peña, adscrito al Grupo Parlamentario EH Bildu Nafarroa, sobre convenios con la Comunidad Autónoma de Aragón para poder ver las emisiones de TV Aragón (9-16/PES-00201),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munidad Foral de Navarra y la Comunidad Autónoma de Aragón no tienen ningún convenio o acuerdo para que se puedan ver las emisiones de la televisión de Aragón.</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Ambas comunidades tienen en vigor, desde el 15 de junio 2009, un protocolo general de colaboración que, si bien no menciona específicamente las emisiones de la televisión de Aragón, prevé de manera genérica las siguientes acciones de cooperación:</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Promover proyectos comunes que favorezcan el desarrollo económico, social y cultural de ambas Comunidades.</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Desarrollar acciones comunes que mejoren la atención a los ciudadanos de los territorios limítrofes, optimicen los recursos existentes y fomenten la coordinación de los medios y dispositivos obrantes en dichos territorios.</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Impulsar la ejecución de infraestructuras que mejoren las comunicaciones entre ambas partes y con el resto de Comunidades.</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Desarrollo de las tecnologías de información y comunicación que favorezcan el intercambio de información.</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Fomentar el intercambio de experiencias y la realización de actividades conjuntas de formación para los profesionales de ambas Comunidades.</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Desarrollar mecanismos que posibiliten el seguimiento de los servicios prestados fuera del ámbito territorial de la respectiva Comunidad.</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Cualquier otra actuación que persiga mejorar la calidad de la gestión y prestación de los servicios propios de ambas Comunidades.</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En relación a la segunda parte de la pregunta sobre instalaciones cabe destacar que en el territorio de la Comunidad Foral de Navarra existen dos centros de telecomunicaciones que emiten la señal de Aragón TV (televisión pública Aragonesa). Estos se encuentran en las siguientes demarcaciones geográficas:</w:t>
      </w:r>
    </w:p>
    <w:p>
      <w:pPr>
        <w:pStyle w:val="Normal"/>
        <w:numPr>
          <w:ilvl w:val="0"/>
          <w:numId w:val="1"/>
        </w:numPr>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Arangoiti (Leire).</w:t>
      </w:r>
    </w:p>
    <w:p>
      <w:pPr>
        <w:pStyle w:val="Normal"/>
        <w:numPr>
          <w:ilvl w:val="0"/>
          <w:numId w:val="1"/>
        </w:numPr>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Higa de Monreal.</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Ambos centros fueron instalados y están gestionados por Cellnex Telecom, por encargo de la empresa pública aragonesa Aragonesa de Servicios Telemáticos (AST).</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Ambos centros están reconocidos por el Ministerio de Industria, Energía y Turismo como centros emisores de Aragón TV, siendo su función la de completar las emisiones de la televisión aragonesa, en zonas de Aragón cuya cobertura resulta técnicamente complicada desde territorio aragonés. Para ello, en ambos centros se emite empleando frecuencias asignadas a la Comunidad Autónoma de Aragón en el Real Decreto 805/2014, de 19 de septiembre, por el que se aprueba el Plan Técnico Nacional de la Televisión Digital Terrestre.</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Pamplona-Iruñea, 3 de junio de 2016</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La Consejera de Relaciones Ciudadanas e Institucionales: Ana Ollo Hualde</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5:00Z</dcterms:created>
  <dc:creator>X063470</dc:creator>
  <dc:description/>
  <cp:keywords/>
  <dc:language>en-US</dc:language>
  <cp:lastModifiedBy>Aranaz, Carlota</cp:lastModifiedBy>
  <cp:lastPrinted>2015-09-30T13:09:00Z</cp:lastPrinted>
  <dcterms:modified xsi:type="dcterms:W3CDTF">2016-06-27T08:19:00Z</dcterms:modified>
  <cp:revision>4</cp:revision>
  <dc:subject/>
  <dc:title>Ana Ollo Hualde</dc:title>
</cp:coreProperties>
</file>