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EH Bildu Nafarroa eta Podemos-Ahal Dugu parlamentu-taldeek Kontu Irekiei buruzko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Kontu Irekiei buruz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Titulotexto"/>
        <w:rPr/>
      </w:pPr>
      <w:r>
        <w:rPr>
          <w:lang w:val="es-ES_tradnl"/>
        </w:rPr>
        <w:t>Kontu Irekiei buruzko</w:t>
        <w:br/>
        <w:t>Foru Lege proposamen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Kontu irekiei buruzko foru lege honek Gardentasunari eta Gobernu Irekiari buruzko 11/2012 Foru Legearen osagarri izan nahi du. Bi arau horien oinarrian dago administrazio publikoen dokumentuetarako, artxiboetarako eta erregistroetarako irispide-eskubidea, zeina Espainiako Konstituzioaren 105. artikuluan jasota baitago. Halatan, jada 11/2012 Foru Legearen 34. eta 35. artikuluetan Foru Komunitateko Administrazioari argi eta garbi agintzen zaio bultza eta susta dezan herritarrek afera publikoetan parte hartzea.</w:t>
      </w:r>
    </w:p>
    <w:p>
      <w:pPr>
        <w:pStyle w:val="Normal"/>
        <w:rPr/>
      </w:pPr>
      <w:r>
        <w:rPr>
          <w:rStyle w:val="Normal1"/>
          <w:lang w:val="es-ES_tradnl"/>
        </w:rPr>
        <w:t>Azken urteotan, tamalez, ustelkeria politikoko eta baliabide publikoen erabilera okerreko hainbat gertakari bizi izan ditugu, eta hortaz ezinbestekoa da demokrazia eraberritzeko neurri berriak ezartzea. Horien artean, gardentasunak aldez aurreko eta funtsezko zeregina betetzen du, demokraziaren kontzeptuaren berezko osagaia den aldetik, Nafarroako Foru Komunitateko Administrazioaren antolamenduaren taxutze berri bat eginez, 11/2012 Foru Legea onestearekin hasitako bidetik.</w:t>
      </w:r>
    </w:p>
    <w:p>
      <w:pPr>
        <w:pStyle w:val="Normal"/>
        <w:rPr/>
      </w:pPr>
      <w:r>
        <w:rPr>
          <w:rStyle w:val="Normal1"/>
          <w:lang w:val="es-ES_tradnl"/>
        </w:rPr>
        <w:t>Kontu Irekien Foru Lege hau, hain zuzen ere, 11/2012 Foru Legearen osagarri nahitaezkoa izatera dator. Haren terminologia bera erabilita, 11/2012 Foru Legearen 2. artikuluan ezarritako aplikazio-eremuan sartzen diren subjektuen banku-kontuak “Informazio Publiko” gisa sailka daitezke, artikulu horretan adierazitako entitateen eta erakundeen esku dauden edukiak edo dokumentuak direlako eta xede publiko bati erantzuten diotelako, nola baita horien funtzionamendu ekonomikoa eta aurrekontu-betetzea.</w:t>
      </w:r>
    </w:p>
    <w:p>
      <w:pPr>
        <w:pStyle w:val="Normal"/>
        <w:rPr/>
      </w:pPr>
      <w:r>
        <w:rPr>
          <w:rStyle w:val="Normal1"/>
          <w:lang w:val="es-ES_tradnl"/>
        </w:rPr>
        <w:t>11/2012 Foru Legeko III. tituluan informazio publikoa eta informazio publikorako irispidearen mugak direla-eta egiten den definizioari jarraikiz, gure ustez ezinbestekoa da herritarrentzako irisgarri dagoen informazio horretan banku-kontuak sartzea, Nafarroako Foru Komunitateko Administrazioaren, haren menpeko erakunde publikoen, sozietateen eta enpresa publikoen, partzuergoen, fundazioen eta 11/2012 Foru Legearen esparru subjektiboan aipatzen diren zuzenbide publikoko gainerako entitateenak. Ildo horretan berean, aintzat hartu behar dugu informazio publiko oro izan beharko litzatekeela, printzipioz, irisgarria, halako moduan non ezin izanen litzatekeen ukatu beste eskubide edo interes batzuk babesteko beste ezertarako, informazio publikorako irispide-eskubidea baliatzeari dagokionez 11/2012 Foru Legearen 23. artikuluan ezarritako mugen arabera. Kasu horiek, ordea, a priori ezin zaizkio aplikatu foru lege honek kontu irekietarako ezarri nahi duen kontzeptuari.</w:t>
      </w:r>
    </w:p>
    <w:p>
      <w:pPr>
        <w:pStyle w:val="Normal"/>
        <w:rPr/>
      </w:pPr>
      <w:r>
        <w:rPr>
          <w:rStyle w:val="Normal1"/>
          <w:lang w:val="es-ES_tradnl"/>
        </w:rPr>
        <w:t>Estatu-mailan, Gardentasunari, informazio publikoa eskuratzeko bideari eta gobernu onari buruzko abenduaren 9ko 19/2013 Legearen hitzaurrean jasotzen da gardentasunak zer-nolako garrantzia duen administrazioaren eta publikoa denaren kudeaketan; izan ere, Gorte Nagusiek onetsitako lege horrek xede du oinarri material batzuk ezartzea, Espainiako Konstituzioaren 9.2 eta 23.2 artikuluetan parte-hartze politikoari buruz eta 20.1 artikuluan informaziorako oinarrizko eskubideari buruz jasotzen diren xedapenak betetze aldera. Halatan, Herri administrazioen araubide juridikoari eta administrazio prozedura erkideari buruzko azaroaren 26ko 30/1992 Legeak berak jada ezartzen zituen gardentasun hori lortzeko lehen urratsak, Herritarrek Zerbitzu Publikoetan Sarbide Elektronikoa izateari buruzko ekainaren 22ko 11/2007 Legeaz edo Sektore publikoaren informazioa berrerabiltzeari buruzko azaroaren 16ko 37/2007 Legeaz gain.</w:t>
      </w:r>
    </w:p>
    <w:p>
      <w:pPr>
        <w:pStyle w:val="Normal"/>
        <w:rPr/>
      </w:pPr>
      <w:r>
        <w:rPr>
          <w:rStyle w:val="Normal1"/>
          <w:lang w:val="es-ES_tradnl"/>
        </w:rPr>
        <w:t>Informaziorako eskubide generiko hori, zeina Giza Eskubideen Adierazpen Unibertsalaren 19. artikuluan jasotzen baita, orobat zertzen da Europako Kontseiluak agintari publikoen esku dagoen informaziorako irispidea dela-eta 1981ean emandako Gomendioan eta Dokumentu Publikoak Eskuratzeari buruz Europako Kontseiluak 2009an onetsitako Hitzarmenean. Gardentasun eta irispide eskubide eta kultura horrek, etika, logika eta koherentziagatik, administrazio publikoetako diruzaintzaren egoerari buruzko informazioa jasotzen hasi behar du, eta, ondorioz, hura gordailutzen eta erregistratzen deneko kontuei buruzkoa ere bai, aprobetxatuta, halaber, informazio- eta komunikazio-teknologien arloko aurrerabideak jada ahalbidetzen duela modu ulergarri eta errazean baliatu ahal izatea informazio publikorako irispide-eskubide hori.</w:t>
      </w:r>
    </w:p>
    <w:p>
      <w:pPr>
        <w:pStyle w:val="Normal"/>
        <w:rPr/>
      </w:pPr>
      <w:r>
        <w:rPr>
          <w:rStyle w:val="Normal1"/>
          <w:lang w:val="es-ES_tradnl"/>
        </w:rPr>
        <w:t>Diru publikoa –zeina nafarrena baita– gordailutzen den banku-kontuetarako irispidea izatea da Administrazioaren gardentasunaren bermerik handiena, bai eta tresnarik eragingarriena ere ustelkeriaren aurka borrokatzeko eta botere publikoek beren kudeaketari buruz eginiko kontu-ematea eraginkorra izan dadin sustatzeko.</w:t>
      </w:r>
    </w:p>
    <w:p>
      <w:pPr>
        <w:pStyle w:val="Normal"/>
        <w:rPr/>
      </w:pPr>
      <w:r>
        <w:rPr>
          <w:rStyle w:val="Normal1"/>
          <w:b/>
          <w:lang w:val="es-ES_tradnl"/>
        </w:rPr>
        <w:t xml:space="preserve">1. artikulua. </w:t>
      </w:r>
      <w:r>
        <w:rPr>
          <w:rStyle w:val="Normal1"/>
          <w:lang w:val="es-ES_tradnl"/>
        </w:rPr>
        <w:t>Kontu irekiak.</w:t>
      </w:r>
    </w:p>
    <w:p>
      <w:pPr>
        <w:pStyle w:val="Normal"/>
        <w:rPr/>
      </w:pPr>
      <w:r>
        <w:rPr>
          <w:rStyle w:val="Normal1"/>
          <w:lang w:val="es-ES_tradnl"/>
        </w:rPr>
        <w:t>1. Foru lege honen bidez deklaratzen da irekiak eta irisgarriak direla Nafarroako Foru Komunitateko Administrazioaren kontu guztiak, bai eta Gardentasunari eta Gobernu Irekiari buruzko ekainaren 21eko 11/2012 Foru Legearen 2. artikuluaren esparru subjektiboaren barruan sartzen diren erakunde, agentzia eta entitateen kontu guztiak ere.</w:t>
      </w:r>
    </w:p>
    <w:p>
      <w:pPr>
        <w:pStyle w:val="Normal"/>
        <w:rPr/>
      </w:pPr>
      <w:r>
        <w:rPr>
          <w:rStyle w:val="Normal1"/>
          <w:lang w:val="es-ES_tradnl"/>
        </w:rPr>
        <w:t>2. Kontu ireki eta irisgarria da edozein partikularrek banku- edo finantza-entitate batean bereak dituen kontuen modu eta baldintza beretan kontsulta daitekeena –formatu digitalean nahiz sukurtsal edo bulego batera bertaratuta–.</w:t>
      </w:r>
    </w:p>
    <w:p>
      <w:pPr>
        <w:pStyle w:val="Normal"/>
        <w:rPr/>
      </w:pPr>
      <w:r>
        <w:rPr>
          <w:rStyle w:val="Normal1"/>
          <w:lang w:val="es-ES_tradnl"/>
        </w:rPr>
        <w:t>3. Informazio publikorako irispide-eskubide horrek ez du barne hartzen kontuarekin operazioak egiteko aukera.</w:t>
      </w:r>
    </w:p>
    <w:p>
      <w:pPr>
        <w:pStyle w:val="Normal"/>
        <w:rPr/>
      </w:pPr>
      <w:r>
        <w:rPr>
          <w:rStyle w:val="Normal1"/>
          <w:lang w:val="es-ES_tradnl"/>
        </w:rPr>
        <w:t>4. Eskubide horren mugak dira Datu Pertsonalen Babesari buruzko abenduaren 1eko 15/1999 Lege Organikoan ezarritakoaren ondoriozkoak nahiz daturen baten izaera sekretua espresuki ezartzen duen beste edozein arauk ezarritakoaren ondoriozkoak.</w:t>
      </w:r>
    </w:p>
    <w:p>
      <w:pPr>
        <w:pStyle w:val="Normal"/>
        <w:rPr/>
      </w:pPr>
      <w:r>
        <w:rPr>
          <w:rStyle w:val="Normal1"/>
          <w:b/>
          <w:lang w:val="es-ES_tradnl"/>
        </w:rPr>
        <w:t xml:space="preserve">2. artikulua. </w:t>
      </w:r>
      <w:r>
        <w:rPr>
          <w:rStyle w:val="Normal1"/>
          <w:lang w:val="es-ES_tradnl"/>
        </w:rPr>
        <w:t>Kontu publikoak.</w:t>
      </w:r>
    </w:p>
    <w:p>
      <w:pPr>
        <w:pStyle w:val="Normal"/>
        <w:rPr/>
      </w:pPr>
      <w:r>
        <w:rPr>
          <w:rStyle w:val="Normal1"/>
          <w:lang w:val="es-ES_tradnl"/>
        </w:rPr>
        <w:t>1. Arestiko artikuluan xedatutakoa egingarria izan dadin, arau honen esparru subjektiboan jasotako erakunde, kontseilu, agentzia eta gainerako entitate guztiek publiko egin beharko dituzte beraiek titularrak direneko kontuak eta kontu horien saldoa. ·</w:t>
      </w:r>
    </w:p>
    <w:p>
      <w:pPr>
        <w:pStyle w:val="Normal"/>
        <w:rPr/>
      </w:pPr>
      <w:r>
        <w:rPr>
          <w:rStyle w:val="Normal1"/>
          <w:lang w:val="es-ES_tradnl"/>
        </w:rPr>
        <w:t>2. Betiere, kontu bakoitzaren honako datu hauek jaso beharko dira:</w:t>
      </w:r>
    </w:p>
    <w:p>
      <w:pPr>
        <w:pStyle w:val="Normal"/>
        <w:rPr/>
      </w:pPr>
      <w:r>
        <w:rPr>
          <w:rStyle w:val="Normal1"/>
          <w:lang w:val="es-ES_tradnl"/>
        </w:rPr>
        <w:t>a) Kontu edo kutxa mota.</w:t>
      </w:r>
    </w:p>
    <w:p>
      <w:pPr>
        <w:pStyle w:val="Normal"/>
        <w:rPr/>
      </w:pPr>
      <w:r>
        <w:rPr>
          <w:rStyle w:val="Normal1"/>
          <w:lang w:val="es-ES_tradnl"/>
        </w:rPr>
        <w:t>b) Izena.</w:t>
      </w:r>
    </w:p>
    <w:p>
      <w:pPr>
        <w:pStyle w:val="Normal"/>
        <w:rPr/>
      </w:pPr>
      <w:r>
        <w:rPr>
          <w:rStyle w:val="Normal1"/>
          <w:lang w:val="es-ES_tradnl"/>
        </w:rPr>
        <w:t>c) Titulartasuna.</w:t>
      </w:r>
    </w:p>
    <w:p>
      <w:pPr>
        <w:pStyle w:val="Normal"/>
        <w:rPr/>
      </w:pPr>
      <w:r>
        <w:rPr>
          <w:rStyle w:val="Normal1"/>
          <w:lang w:val="es-ES_tradnl"/>
        </w:rPr>
        <w:t>d) Kokalekua eta identifikazioa.</w:t>
      </w:r>
    </w:p>
    <w:p>
      <w:pPr>
        <w:pStyle w:val="Normal"/>
        <w:rPr/>
      </w:pPr>
      <w:r>
        <w:rPr>
          <w:rStyle w:val="Normal1"/>
          <w:lang w:val="es-ES_tradnl"/>
        </w:rPr>
        <w:t>e) Banku-, finantza- edo kreditu-entitatea eta, kasua bada, sukurtsala, eta kontu-zenbakia (IBAN kodea). Halere, segurtasun-arrazoiak direla-eta, kontu-zenbakia behar bezala kodeturik erakutsiko da, halako moduan non kontuaren identifikazioko lehendabiziko lau eta azken lau digituak soilik argitaratuko baitira.</w:t>
      </w:r>
    </w:p>
    <w:p>
      <w:pPr>
        <w:pStyle w:val="Normal"/>
        <w:rPr/>
      </w:pPr>
      <w:r>
        <w:rPr>
          <w:rStyle w:val="Normal1"/>
          <w:lang w:val="es-ES_tradnl"/>
        </w:rPr>
        <w:t>f) Kontuari lotutako identifikazio fiskaleko zenbakia.</w:t>
      </w:r>
    </w:p>
    <w:p>
      <w:pPr>
        <w:pStyle w:val="Normal"/>
        <w:rPr/>
      </w:pPr>
      <w:r>
        <w:rPr>
          <w:rStyle w:val="Normal1"/>
          <w:lang w:val="es-ES_tradnl"/>
        </w:rPr>
        <w:t>g) Guztizko saldoa.</w:t>
      </w:r>
    </w:p>
    <w:p>
      <w:pPr>
        <w:pStyle w:val="Normal"/>
        <w:rPr/>
      </w:pPr>
      <w:r>
        <w:rPr>
          <w:rStyle w:val="Normal1"/>
          <w:lang w:val="es-ES_tradnl"/>
        </w:rPr>
        <w:t>h) Nafarroako Gobernuak ezartzen duen beste edozein.</w:t>
      </w:r>
    </w:p>
    <w:p>
      <w:pPr>
        <w:pStyle w:val="Normal"/>
        <w:rPr/>
      </w:pPr>
      <w:r>
        <w:rPr>
          <w:rStyle w:val="Normal1"/>
          <w:lang w:val="es-ES_tradnl"/>
        </w:rPr>
        <w:t>3. Informazio argitaratua hiruhileko bakoitzaren azken egunean eguneratuko da, eta aurreko hileko azken eguneko balio-data adieraziko du.</w:t>
      </w:r>
    </w:p>
    <w:p>
      <w:pPr>
        <w:pStyle w:val="Normal"/>
        <w:rPr/>
      </w:pPr>
      <w:r>
        <w:rPr>
          <w:rStyle w:val="Normal1"/>
          <w:b/>
          <w:lang w:val="es-ES_tradnl"/>
        </w:rPr>
        <w:t>3. artikulua.</w:t>
      </w:r>
      <w:r>
        <w:rPr>
          <w:rStyle w:val="Normal1"/>
          <w:lang w:val="es-ES_tradnl"/>
        </w:rPr>
        <w:t xml:space="preserve"> Argitaratze-lekua.</w:t>
      </w:r>
    </w:p>
    <w:p>
      <w:pPr>
        <w:pStyle w:val="Normal"/>
        <w:rPr/>
      </w:pPr>
      <w:r>
        <w:rPr>
          <w:rStyle w:val="Normal1"/>
          <w:lang w:val="es-ES_tradnl"/>
        </w:rPr>
        <w:t>Foru lege honetan aurreikusitako gardentasun-betekizunei lotutako informazio guztia argitaratuko da Nafarroako Gobernuaren Gardentasun Atarian, Gobernu Irekiaren web orrian, edo etorkizunean hura ordezkatzen duen kasuko orrian.</w:t>
      </w:r>
    </w:p>
    <w:p>
      <w:pPr>
        <w:pStyle w:val="Normal"/>
        <w:rPr/>
      </w:pPr>
      <w:r>
        <w:rPr>
          <w:rStyle w:val="Normal1"/>
          <w:b/>
          <w:lang w:val="es-ES_tradnl"/>
        </w:rPr>
        <w:t xml:space="preserve">4. artikulua. </w:t>
      </w:r>
      <w:r>
        <w:rPr>
          <w:rStyle w:val="Normal1"/>
          <w:lang w:val="es-ES_tradnl"/>
        </w:rPr>
        <w:t>Aurkezpena.</w:t>
      </w:r>
    </w:p>
    <w:p>
      <w:pPr>
        <w:pStyle w:val="Normal"/>
        <w:rPr/>
      </w:pPr>
      <w:r>
        <w:rPr>
          <w:rStyle w:val="Normal1"/>
          <w:lang w:val="es-ES_tradnl"/>
        </w:rPr>
        <w:t>1. Bankuek beren bezeroei informazioa emateko darabiltzaten estandar arrunten arabera aurkeztuko da informazioa, betiere ahalbidetuz erakutsitako datuen ulergarritasuna, bai eta kontuak arloka eta kontuen organo titularren arabera antolatuta egotea ere.</w:t>
      </w:r>
    </w:p>
    <w:p>
      <w:pPr>
        <w:pStyle w:val="Normal"/>
        <w:rPr/>
      </w:pPr>
      <w:r>
        <w:rPr>
          <w:rStyle w:val="Normal1"/>
          <w:lang w:val="es-ES_tradnl"/>
        </w:rPr>
        <w:t>2. Kontuen banku-laburpenen datuetarako irispidea egokituko zaio, segurtasunaren eta elkarreragingarritasunaren arloetan, honako hauek xedatuari: Administrazio Elektronikoaren esparruan Segurtasun Eskema Nazionala arautzen duen urtarrilaren 8ko 3/2010 Errege Dekretua eta Administrazio Elektronikoaren esparruan Elkarreragingarritasuneko Eskema Nazionala arautzen duen urtarrilaren 8ko 4/2010 Errege Dekretua.</w:t>
      </w:r>
    </w:p>
    <w:p>
      <w:pPr>
        <w:pStyle w:val="Normal"/>
        <w:rPr/>
      </w:pPr>
      <w:r>
        <w:rPr>
          <w:rStyle w:val="Normal1"/>
          <w:b/>
          <w:lang w:val="es-ES_tradnl"/>
        </w:rPr>
        <w:t>5. artikulua.</w:t>
      </w:r>
      <w:r>
        <w:rPr>
          <w:rStyle w:val="Normal1"/>
          <w:lang w:val="es-ES_tradnl"/>
        </w:rPr>
        <w:t xml:space="preserve"> Formatua.</w:t>
      </w:r>
    </w:p>
    <w:p>
      <w:pPr>
        <w:pStyle w:val="Normal"/>
        <w:rPr/>
      </w:pPr>
      <w:r>
        <w:rPr>
          <w:rStyle w:val="Normal1"/>
          <w:lang w:val="es-ES_tradnl"/>
        </w:rPr>
        <w:t>1. “Datu ireki” formatuan egonen dira argitaratutako datu guztiak, halako moduan non Administraziokoak ez diren hirugarren pertsonek behera kargatzeko, berriz erabiltzeko eta berriz banatzeko moduan egonen baitira.</w:t>
      </w:r>
    </w:p>
    <w:p>
      <w:pPr>
        <w:pStyle w:val="Normal"/>
        <w:rPr/>
      </w:pPr>
      <w:r>
        <w:rPr>
          <w:rStyle w:val="Normal1"/>
          <w:lang w:val="es-ES_tradnl"/>
        </w:rPr>
        <w:t>2. Hori guztia eginen da honako hauek ezartzen dutenaren arabera: urtarrilaren 8ko 4/2010 Errege Dekretua, Administrazio Elektronikoaren esparruan Elkarreragingarritasuneko Eskema Nazionala arautzen duena, urriaren 24ko 1495/2011 Errege Dekretua eta apirilaren 4ko 11/2007 Foru Legea, Nafarroako Foru Komunitateko Administrazioan Administrazio Elektronikoa ezartzekoa.</w:t>
      </w:r>
    </w:p>
    <w:p>
      <w:pPr>
        <w:pStyle w:val="Normal"/>
        <w:rPr/>
      </w:pPr>
      <w:r>
        <w:rPr>
          <w:rStyle w:val="Normal1"/>
          <w:b/>
          <w:lang w:val="es-ES_tradnl"/>
        </w:rPr>
        <w:t xml:space="preserve">6. artikulua. </w:t>
      </w:r>
      <w:r>
        <w:rPr>
          <w:rStyle w:val="Normal1"/>
          <w:lang w:val="es-ES_tradnl"/>
        </w:rPr>
        <w:t>Erantzukizuna.</w:t>
      </w:r>
    </w:p>
    <w:p>
      <w:pPr>
        <w:pStyle w:val="Normal"/>
        <w:rPr/>
      </w:pPr>
      <w:r>
        <w:rPr>
          <w:rStyle w:val="Normal1"/>
          <w:lang w:val="es-ES_tradnl"/>
        </w:rPr>
        <w:t>1. Departamentu bakoitzeko idazkaritza nagusi teknikoei edo gisako organoei dagokie zaintzea foru lege honetan ezarritako manuak betetzen direla, beren kontu berekiei eta lege honen aplikazio-esparruan haien menpe dauden erakunde publiko, agentzia eta gainerako entitateenak diren kontuei dagokienez.</w:t>
      </w:r>
    </w:p>
    <w:p>
      <w:pPr>
        <w:pStyle w:val="Normal"/>
        <w:rPr/>
      </w:pPr>
      <w:r>
        <w:rPr>
          <w:rStyle w:val="Normal1"/>
          <w:lang w:val="es-ES_tradnl"/>
        </w:rPr>
        <w:t>2. Diruzaintza-eginkizunak betetzen dituen organoak foru lege honetan xedatutakoaren arabera emanen ditu existitzen diren kontu eta kutxa guztiei buruzko datuak.</w:t>
      </w:r>
    </w:p>
    <w:p>
      <w:pPr>
        <w:pStyle w:val="Normal"/>
        <w:rPr/>
      </w:pPr>
      <w:r>
        <w:rPr>
          <w:rStyle w:val="Normal1"/>
          <w:b/>
          <w:lang w:val="es-ES_tradnl"/>
        </w:rPr>
        <w:t xml:space="preserve">Azken xedapenetan lehena. </w:t>
      </w:r>
      <w:r>
        <w:rPr>
          <w:rStyle w:val="Normal1"/>
          <w:lang w:val="es-ES_tradnl"/>
        </w:rPr>
        <w:t>Nafarroako Gobernuari ahalmena ematea erregelamendu bidezko garapena egiteko.</w:t>
      </w:r>
    </w:p>
    <w:p>
      <w:pPr>
        <w:pStyle w:val="Normal"/>
        <w:rPr/>
      </w:pPr>
      <w:r>
        <w:rPr>
          <w:rStyle w:val="Normal1"/>
          <w:lang w:val="es-ES_tradnl"/>
        </w:rPr>
        <w:t>Nafarroako Gobernuari ahalmena ematen zaio beharrezkoak diren erregelamenduzko xedapenak eman ditzan bere eskumenen esparruan, foru lege honetan xedatutakoa garatzeko eta aplikatzeko, ezertan eragotzi gabe honen aplikazio-esparruan sarturik dauden instituzioek, entitateek eta erakundeek daukaten betebeharra, kasuko neurriak hartzekoa, bakoitzak bere eskumen-esparruan legearen manuak betetzera zuzenduak. ·</w:t>
      </w:r>
    </w:p>
    <w:p>
      <w:pPr>
        <w:pStyle w:val="Normal"/>
        <w:rPr/>
      </w:pPr>
      <w:r>
        <w:rPr>
          <w:rStyle w:val="Normal1"/>
          <w:b/>
          <w:lang w:val="es-ES_tradnl"/>
        </w:rPr>
        <w:t>Azken xedapenetan bigarrena.</w:t>
      </w:r>
      <w:r>
        <w:rPr>
          <w:rStyle w:val="Normal1"/>
          <w:lang w:val="es-ES_tradnl"/>
        </w:rPr>
        <w:t xml:space="preserve"> Indarra hartzea.</w:t>
      </w:r>
    </w:p>
    <w:p>
      <w:pPr>
        <w:pStyle w:val="Normal"/>
        <w:rPr/>
      </w:pPr>
      <w:r>
        <w:rPr>
          <w:rStyle w:val="Normal1"/>
          <w:lang w:val="es-ES_tradnl"/>
        </w:rPr>
        <w:t>1. Foru lege honek Nafarroako Aldizkari Ofizialean argitaratu eta biharamunean hartuko du indarra.</w:t>
      </w:r>
    </w:p>
    <w:p>
      <w:pPr>
        <w:pStyle w:val="Normal"/>
        <w:rPr/>
      </w:pPr>
      <w:r>
        <w:rPr>
          <w:rStyle w:val="Normal1"/>
          <w:lang w:val="es-ES_tradnl"/>
        </w:rPr>
        <w:t>2. Foru lege hau Nafarroako Aldizkari Ofizialean argitaratu eta biharamunetik hasita hilabeteko epean, publiko eginen dira aplikazio-esparru subjektiboan definitutako entitateen titulartasuna daukaten kontu guztiak, bai eta bakoitzaren banku-entitatea, kontua irekitzeko baliatu zen identifikazio fiskaleko zenbakia eta saldoa ere, zeina hilero gaurkotuko baita, harik eta hurrengo idatz-zatian adierazten diren datuak kontsultatzen ahal diren arte.</w:t>
      </w:r>
    </w:p>
    <w:p>
      <w:pPr>
        <w:pStyle w:val="Normal"/>
        <w:keepLines/>
        <w:widowControl/>
        <w:bidi w:val="0"/>
        <w:spacing w:lineRule="exact" w:line="230" w:before="0" w:after="113"/>
        <w:ind w:firstLine="283"/>
        <w:jc w:val="both"/>
        <w:rPr/>
      </w:pPr>
      <w:r>
        <w:rPr>
          <w:rStyle w:val="Normal1"/>
          <w:lang w:val="es-ES_tradnl"/>
        </w:rPr>
        <w:t>3. Foru lege hau Nafarroako Aldizkari Ofizialean argitaratu eta biharamunetik hasita hiru hilabeteko epean, beharrezkoak diren bitartekoak ezarriko dira, irispidea izatekoak foru lege honen esparru objektiboan jasotzen diren kontuetako bakoitzaren laburpenetara eta horietan gertatzen diren mugimenduet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