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y al Ayuntamiento de Pamplona a tomar medidas para solucionar la situación del asentamiento chabolista de Santa María la Real,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moción para su debate y aprobación en el Pleno, para que se lleven a cabo medidas orientadas a solucionar la situación del asentamiento chabolista de Santa María la Real. </w:t>
      </w:r>
    </w:p>
    <w:p>
      <w:pPr>
        <w:pStyle w:val="Normal"/>
        <w:rPr/>
      </w:pPr>
      <w:r>
        <w:rPr>
          <w:rStyle w:val="Normal1"/>
          <w:lang w:val="es-ES_tradnl"/>
        </w:rPr>
        <w:t xml:space="preserve">Exposición de motivos </w:t>
      </w:r>
    </w:p>
    <w:p>
      <w:pPr>
        <w:pStyle w:val="Normal"/>
        <w:rPr/>
      </w:pPr>
      <w:r>
        <w:rPr>
          <w:rStyle w:val="Normal1"/>
          <w:lang w:val="es-ES_tradnl"/>
        </w:rPr>
        <w:t xml:space="preserve">El pasado martes 26 de abril tuvo lugar una sesión de trabajo en la Comisión de Derechos Sociales en la que se abordó la problemática surgida en torno al asentamiento chabolista ilegal del barrio de Santa María la Real y que contó con la presencia del gerente del Club Tenis Pamplona y con un representante de vecinos y comerciantes de Lezkairu que expusieron su postura sobre el asunto. </w:t>
      </w:r>
    </w:p>
    <w:p>
      <w:pPr>
        <w:pStyle w:val="Normal"/>
        <w:rPr/>
      </w:pPr>
      <w:r>
        <w:rPr>
          <w:rStyle w:val="Normal1"/>
          <w:lang w:val="es-ES_tradnl"/>
        </w:rPr>
        <w:t xml:space="preserve">Son reiteradas las ocasiones en las que se ha hablado de este tema en las últimas semanas y se trata de un problema que, como apuntó el representante del club pamplonés, comenzó a agravarse en junio de 2015, cuando “se construyeron las primeras chabolas permanentes y se empezaron a producir quejas, tanto de los vecinos como de los socios del club por los ruidos, olores fuertes y riesgos de incendio provenientes del asentamiento”. </w:t>
      </w:r>
    </w:p>
    <w:p>
      <w:pPr>
        <w:pStyle w:val="Normal"/>
        <w:rPr/>
      </w:pPr>
      <w:r>
        <w:rPr>
          <w:rStyle w:val="Normal1"/>
          <w:lang w:val="es-ES_tradnl"/>
        </w:rPr>
        <w:t xml:space="preserve">Como ya todos conocemos, en el asentamiento chabolista viven actualmente casi una decena de ciudadanos de origen rumano, con los mismos derechos de residir en nuestra ciudad que cualquier otro ciudadano. No obstante, la situación en la que se encuentran es pésima e infrahumana, ya que se han podido constatar las tremendas condiciones de precariedad, insalubridad y falta de higiene en las que viven y que atentan contra el derecho más básico a una vivienda digna. </w:t>
      </w:r>
    </w:p>
    <w:p>
      <w:pPr>
        <w:pStyle w:val="Normal"/>
        <w:rPr/>
      </w:pPr>
      <w:r>
        <w:rPr>
          <w:rStyle w:val="Normal1"/>
          <w:lang w:val="es-ES_tradnl"/>
        </w:rPr>
        <w:t xml:space="preserve">Tal y como señaló el representante de vecinos y comerciantes de Lezkairu, la seguridad ciudadana en la zona se ha visto seriamente afectada, ya que en el asentamiento “encienden hogueras, se producen hurtos en pequeños comercios del barrio y persiguen a niños y ancianos hasta la puerta de sus casas”. “Lo que los vecinos de Lezkairu demandan es que a estas personas se les reubique y se les ofrezca la posibilidad de una vida digna”, aseguró. </w:t>
      </w:r>
    </w:p>
    <w:p>
      <w:pPr>
        <w:pStyle w:val="Normal"/>
        <w:rPr/>
      </w:pPr>
      <w:r>
        <w:rPr>
          <w:rStyle w:val="Normal1"/>
          <w:lang w:val="es-ES_tradnl"/>
        </w:rPr>
        <w:t xml:space="preserve">Asimismo, desde que surgió esta problemática, el Club Tenis ha presentado denuncias ante la Policía Municlpal, el Ayuntamiento de Pamplona y la Policía Foral, a quienes se les trasladó la situación y se les solicitó su actuación sin obtener resultado. Durante este tiempo, además, se han producido varias idas y venidas, encuentros y desencuentros entre el Club Tenis y el Ayuntamiento de Pamplona, que comparten la propiedad de la parcela en la que se encuentra el asentamiento, así como con los diferentes actores implicados, como son las asociaciones de vecinos y comerciantes de Santa María la Real y Lezkairu, tratando de encontrar una solución al conflicto. </w:t>
      </w:r>
    </w:p>
    <w:p>
      <w:pPr>
        <w:pStyle w:val="Normal"/>
        <w:rPr/>
      </w:pPr>
      <w:r>
        <w:rPr>
          <w:rStyle w:val="Normal1"/>
          <w:lang w:val="es-ES_tradnl"/>
        </w:rPr>
        <w:t xml:space="preserve">Recientemente el Club Tenis concluyó las labores de mantenimiento y limpieza en la parcela en la que se encuentra el asentamiento, dejándolo perfectamente a la vista tras la retirada de 309 toneladas de basura, escombros y vegetación, al tiempo que el Ayuntamiento: de Pamplona tomaba la decisión de instalar unos baños químicos y mejorar los accesos de un campamento ilegal que, conviene recordar, se encuentra en el centro de laciudad. </w:t>
      </w:r>
    </w:p>
    <w:p>
      <w:pPr>
        <w:pStyle w:val="Normal"/>
        <w:rPr/>
      </w:pPr>
      <w:r>
        <w:rPr>
          <w:rStyle w:val="Normal1"/>
          <w:lang w:val="es-ES_tradnl"/>
        </w:rPr>
        <w:t xml:space="preserve">Nadie duda de la buena voluntad con la que, a buen seguro, se tomó esta iniciativa, pero hay que destacar que estas medidas en ningún caso suponen una solución clara y duradera al problema, ya que, por el contrario, lo que consiguen es perpetuar y consolidar la problemática y que, sin lugar a dudas, no satisface a ninguna de las partes implicadas. </w:t>
      </w:r>
    </w:p>
    <w:p>
      <w:pPr>
        <w:pStyle w:val="Normal"/>
        <w:rPr/>
      </w:pPr>
      <w:r>
        <w:rPr>
          <w:rStyle w:val="Normal1"/>
          <w:lang w:val="es-ES_tradnl"/>
        </w:rPr>
        <w:t xml:space="preserve">La delicada situación en la que viven los moradores de este asentamiento requiere de una actuación y una solución urgente por parte, tanto del Gobierno de Navarra como del Ayuntamiento de Pamplona, desde sus competencias, que ponga fin al conflicto.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w:t>
      </w:r>
    </w:p>
    <w:p>
      <w:pPr>
        <w:pStyle w:val="Normal"/>
        <w:rPr/>
      </w:pPr>
      <w:r>
        <w:rPr>
          <w:rStyle w:val="Normal1"/>
          <w:lang w:val="es-ES_tradnl"/>
        </w:rPr>
        <w:t xml:space="preserve">– </w:t>
      </w:r>
      <w:r>
        <w:rPr>
          <w:rStyle w:val="Normal1"/>
          <w:lang w:val="es-ES_tradnl"/>
        </w:rPr>
        <w:t xml:space="preserve">Al Gobierno de Navarra para que desde el Departamento de Derechos Sociales se tomen medidas dirigidas a solucionar las condiciones infrahumanas de higiene, salubridad y seguridad en las que se encuentran los ciudadanos que residen en el asentamiento chabolista de Santa María la Real, realojándoles en una vivienda digna. </w:t>
      </w:r>
    </w:p>
    <w:p>
      <w:pPr>
        <w:pStyle w:val="Normal"/>
        <w:rPr/>
      </w:pPr>
      <w:r>
        <w:rPr>
          <w:rStyle w:val="Normal1"/>
          <w:lang w:val="es-ES_tradnl"/>
        </w:rPr>
        <w:t xml:space="preserve">– </w:t>
      </w:r>
      <w:r>
        <w:rPr>
          <w:rStyle w:val="Normal1"/>
          <w:lang w:val="es-ES_tradnl"/>
        </w:rPr>
        <w:t xml:space="preserve">Al Ayuntamiento de Pamplona para que busquen una solución favorable a todas las partes afectadas (personas que habitan en las chabolas, vecinos y comerciantes de Santa María la Real y Lezkairu y al Club de Tenis) y colaboren con el Departamento de Derechos Sociales para levantar el asentamiento chabolista. </w:t>
      </w:r>
    </w:p>
    <w:p>
      <w:pPr>
        <w:pStyle w:val="Normal"/>
        <w:rPr/>
      </w:pPr>
      <w:r>
        <w:rPr>
          <w:rStyle w:val="Normal1"/>
          <w:lang w:val="es-ES_tradnl"/>
        </w:rPr>
        <w:t xml:space="preserve">Pamplona, 28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