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pirilaren 21ean egindako Osoko Bilkuran, ondoko erabakia onetsi zuen: “Erabakia. Horren bidez, Nafarroako Gobernua premiatzen da Nafarroaren garapen ekonomikoari eta sozialari begira ekintzailetzak daukan garrantzia aitor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Nafarroako Gobernua premiatzen du Nafarroaren garapen ekonomikoari eta sozialari begira ekintzailetzak daukan garrantzia aitor dezan eta, enpresak sortu eta sendotzeko dauden oztopoak kentze aldera, lan egiteko konpromisoa har dezan beharrezkoa den oinarrizko alorretan, hala nola finantzaketaren eskuratzean, ekintzaileak babestuz eta lagunduz euren bizi-zikloaren fase nagusietan eta euren proiektuen hazkundean, aprobetxatuta enpresetarako aro digitalean dauden aukera berriak, karga-beherapena eta araugintzako-eragozpenen murrizketa.</w:t>
      </w:r>
    </w:p>
    <w:p>
      <w:pPr>
        <w:pStyle w:val="Normal"/>
        <w:rPr/>
      </w:pPr>
      <w:r>
        <w:rPr>
          <w:rStyle w:val="Normal1"/>
          <w:spacing w:val="0"/>
          <w:lang w:val="es-ES_tradnl"/>
        </w:rPr>
        <w:t>2. Nafarroako Parlamentuak Nafarroako Gobernua premiatzen du Ekintzailetzarako eta Gazte Enplegurako 2016-2019 Estrategia taxutu dezan.</w:t>
      </w:r>
    </w:p>
    <w:p>
      <w:pPr>
        <w:pStyle w:val="Normal"/>
        <w:rPr/>
      </w:pPr>
      <w:r>
        <w:rPr>
          <w:rStyle w:val="Normal1"/>
          <w:lang w:val="es-ES_tradnl"/>
        </w:rPr>
        <w:t>3. Nafarroako Parlamentuak Nafarroako Gobernua premiatzen du “autonomo faltsu” izenekoen gorakadaren aurka borrokatzeko plan bat taxutu dezan”.</w:t>
      </w:r>
    </w:p>
    <w:p>
      <w:pPr>
        <w:pStyle w:val="Normal"/>
        <w:rPr/>
      </w:pPr>
      <w:r>
        <w:rPr>
          <w:rStyle w:val="Normal1"/>
          <w:lang w:val="es-ES_tradnl"/>
        </w:rPr>
        <w:t>Iruñean, 2016ko apirilaren 2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