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ekainaren 6an egindako bilkuran, Eledunen Batzarrari entzun ondoren, hurreng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Xedatzea Hezkuntza Batzordean izapidetu dadin María Teresa Sáez Barrao andreak aurkeztutako galdera, Lodosako BHIan D eredua ez eskaintzeko dauden arrazoiei buruzkoa, Hezkuntzako kontseilariak erantzun dezan. Galdera 2016ko maiatzaren 10eko 65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ekaina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