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75, presentada por el Grupo Parlamentario UPN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de Evaluación, Calidad, Formación y Convivencia es el responsable de desarrollar e implementar las evaluaciones de los programas PAI/British. La forma en la que se han realizado las pruebas es la más adecuada para escolares de 11 o 12 años. De hecho, es la misma que se ha utilizado en cursos anteriores para realizar pruebas con la misma estructura para evaluar los programas PAI/British, con la diferencia de que en los cursos previos esta forma de realizar y administrar las pruebas se aplicó a alumnos de 2º y 3º de Educación Primaria, es decir, escolares de 7, 8 o 9 añ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itadas evaluaciones previas fueron administradas por los técnicos del Servicio de Idiomas, al igual que las actuales, quienes midieron y valoraron de forma muy positiva la respuesta del alumnado (de 7, 8 o 9 años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lla ocasión la forma de evaluar fue la adecuada, al igual que lo ha sido en ésta con alumnos de mayor edad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12an / En Pamplona, a 12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2:00Z</dcterms:created>
  <dc:creator>x044937</dc:creator>
  <dc:description/>
  <cp:keywords/>
  <dc:language>en-US</dc:language>
  <cp:lastModifiedBy>Aranaz, Carlota</cp:lastModifiedBy>
  <cp:lastPrinted>2016-05-06T09:01:00Z</cp:lastPrinted>
  <dcterms:modified xsi:type="dcterms:W3CDTF">2016-06-01T11:42:00Z</dcterms:modified>
  <cp:revision>12</cp:revision>
  <dc:subject/>
  <dc:title>Iruñean, 2015eko urriaren 1ean / Pamplona, 1 de octubre de 2015</dc:title>
</cp:coreProperties>
</file>