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con la pregunta 9-16/PES-00176, presentada por el Grupo Parlamentario UPN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quipo de trabajo que está aplicando las pruebas se compone de especialistas que están llevando a cabo su labor dentro del Departamento de Educación. Los miembros de la Sección de Inglés y Otras Lenguas Extranjeras que están colaborando en la preparación y aplicación de la pruebas son todos profesores y profesoras de centros con programas PAI/British con gran experiencia educativa en estos programas y en formación del profesorado, los miembros de la sección de Evaluación son profesores de Matemáticas y expertos en Estadística, también con experiencia en centros con programas PAI/British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complemento al equipo interno, se han contratado cinco profesoras que están realizando las labores de aplicadoras y evaluadoras, todas ellas con la titulación exigida por el departamento para plazas de especialistas en Inglés y un mínimo de C1 en Inglé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concreto del CPEIP Cardenal Ilundáin, los técnicos encargados de aplicar las pruebas habían sido profesores y cargos directivos del propio centro hasta hace dos cursos y profesores de los propios alumnos y alumnas que fueron evaluados. Como valoraron posteriormente estos técnicos y el equipo directivo actual del centro, la evaluación se desarrolló sin ningún tipo de incidentes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uñean, 2016ko maiatzaren 12an / En Pamplona, a 12 de mayo de 2016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fr-FR"/>
        </w:rPr>
        <w:t>José Luis Mendoza Peñ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3:00Z</dcterms:created>
  <dc:creator>x044937</dc:creator>
  <dc:description/>
  <cp:keywords/>
  <dc:language>en-US</dc:language>
  <cp:lastModifiedBy>Aranaz, Carlota</cp:lastModifiedBy>
  <cp:lastPrinted>2016-05-06T09:03:00Z</cp:lastPrinted>
  <dcterms:modified xsi:type="dcterms:W3CDTF">2016-06-01T12:31:00Z</dcterms:modified>
  <cp:revision>11</cp:revision>
  <dc:subject/>
  <dc:title>Iruñean, 2015eko urriaren 1ean / Pamplona, 1 de octubre de 2015</dc:title>
</cp:coreProperties>
</file>