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9-16/PES-00183, presentada por el Grupo Parlamentario UPN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una parte el estudio ECD-PAI se encuentra todavía en fase de análisis de datos. La estructura de estas pruebas es la siguiente: en primer lugar, se está realizando la primera fase del estudio de evaluación diagnóstica específica de la competencia lingüística en inglés y de seguimiento de la competencia científica de todo el alumnado de 6º curso de Educación Primaria que cursa el programa British o el PAI. El objetivo es establecer una primera medida del nivel de inglés alcanzado por los estudiantes en estos programas y realizar el seguimiento sobre el grado de desarrollo de la competencia científica. En dicho estudio participarán además de los centros con programa British o PAI, una muestra de centros control. El Servicio de Evaluación, Calidad, Formación y Convivencia es el encargado de desarrollar, aplicar, corregir, analizar y difundir los resultados las tres partes de la evaluación citada hasta aho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a parte, se va a realizar la evaluación diagnóstica de las competencias matemática y lingüística en lengua castellana, vasca e inglesa de forma censal y con carácter formativo y  complementario a las evaluaciones propias de los centros. El Servicio de Inspección es el encargado de desarrollar, aplicar, corregir, analizar y difundir los resultados de esta evaluación diagnós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560"/>
        <w:gridCol w:w="1418"/>
        <w:gridCol w:w="2410"/>
        <w:gridCol w:w="198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CADO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b/>
                <w:sz w:val="20"/>
                <w:szCs w:val="20"/>
              </w:rPr>
              <w:t>TIPO DE APLICACIÓ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S EDUCATIV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APLICACIÓ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ENTÍFIC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S CON PROGRAMAS PAI/BRITISH EN 6º DE PRIMARIA Y GRUPOS DE CONTRO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4 DE ABRIL AL 6 DE MAY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ÜÍSTICA:</w:t>
            </w:r>
          </w:p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NGUA INGLESA, PRUEBA ADAPTATIVA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S CON PROGRAMAS PAI/BRITISH EN 6º DE PRIMARIA Y GRUPOS  DE CONTRO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4 DE ABRIL AL 6 DE MAY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CIENTÍFICA *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TER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 DECISIÓN DE CENT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 DECISIÓN DE CENTR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 DECISIÓN DE CENTR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ÁTIC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LOS CENTROS EDUCATIVO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S DE MAY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ÜÍSTICA:</w:t>
            </w:r>
          </w:p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UA CASTELLAN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LOS CENTROS EDUCATIVO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S DE MAY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ÜISTICA:</w:t>
            </w:r>
          </w:p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UA VASC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S EDUCATIVOS DE MODELO D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S DE MAY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ÜÍSTICA:</w:t>
            </w:r>
          </w:p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UA INGLESA, PRUEBA GENERA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OS LOS CENTROS EDUCATIVOS EXCEPTO CENTROS CON PROGRAMAS PAI/BRITISH Y GRUPOS CONTROL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S DE MAY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Esta prue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estará a disposición de los centros en la web del Departamento y se hará</w:t>
      </w:r>
      <w:r>
        <w:rPr>
          <w:rFonts w:cs="Arial" w:ascii="Arial" w:hAnsi="Arial"/>
          <w:sz w:val="20"/>
          <w:szCs w:val="20"/>
        </w:rPr>
        <w:t xml:space="preserve"> uso de la misma según consideren adecuado, tanto en lo que respecta a la decisión acerca de su aplicación, como a las fechas y modo de hacerl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maiatzaren 23an / En Pamplona, a 23 de mayo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>Hezkuntza Departamentuko Kontseilaria / El Consejero de Educación: José Luis Mendoza Peña</w:t>
      </w:r>
    </w:p>
    <w:sectPr>
      <w:type w:val="nextPage"/>
      <w:pgSz w:w="11906" w:h="16838"/>
      <w:pgMar w:left="1701" w:right="169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before="0" w:after="0"/>
    </w:pPr>
    <w:rPr>
      <w:rFonts w:ascii="Liberation Serif;Times New Roman" w:hAnsi="Liberation Serif;Times New Roman" w:eastAsia="SimSun;宋体" w:cs="Lucida Sans"/>
      <w:kern w:val="2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4:00Z</dcterms:created>
  <dc:creator>x044937</dc:creator>
  <dc:description/>
  <cp:keywords/>
  <dc:language>en-US</dc:language>
  <cp:lastModifiedBy>Aranaz, Carlota</cp:lastModifiedBy>
  <cp:lastPrinted>2016-05-19T08:41:00Z</cp:lastPrinted>
  <dcterms:modified xsi:type="dcterms:W3CDTF">2016-06-02T09:55:00Z</dcterms:modified>
  <cp:revision>8</cp:revision>
  <dc:subject/>
  <dc:title>Iruñean, 2015eko urriaren 1ean / Pamplona, 1 de octubre de 2015</dc:title>
</cp:coreProperties>
</file>