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Arcelor SSCI enpresak Legasan libre dituen industria-lurzoruak erosteari eta kudeatzeari buruzkoa. Galdera argitaratu zen 2016ko martxoaren 18ko 38. Nafarroako Parlamentuko Aldizkari Ofizialean.</w:t>
      </w:r>
    </w:p>
    <w:p>
      <w:pPr>
        <w:pStyle w:val="Normal"/>
        <w:rPr/>
      </w:pPr>
      <w:r>
        <w:rPr>
          <w:rStyle w:val="Normal1"/>
          <w:lang w:val="es-ES_tradnl"/>
        </w:rPr>
        <w:t>Iruñean, 2016ko apirilaren 1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taldeari atxikitako foru parlamentari Maiorga Ramirez Erro jaunak 9-16/PES-00111 galdera egin du. Informazioa bildu ondoren, Garapen Ekonomikorako kontseilariak honako hau adierazi behar du:</w:t>
      </w:r>
    </w:p>
    <w:p>
      <w:pPr>
        <w:pStyle w:val="Normal"/>
        <w:rPr/>
      </w:pPr>
      <w:r>
        <w:rPr>
          <w:rStyle w:val="Normal1"/>
          <w:lang w:val="es-ES_tradnl"/>
        </w:rPr>
        <w:t>Nasuvinsa sozietate publikoak jotzen du ezen jarduera ekonomikorako lurzoruaren plangintzaren, antolamenduaren eta garapenaren arloan egin beharreko jarduketen barruan, Bidasoako korridorearena dagoela, eta esparru horretan, aukerako bideetako bat izanen litzatekeela Legasako Arcelor SSCI-ren lurzoru industrial libreena.</w:t>
      </w:r>
    </w:p>
    <w:p>
      <w:pPr>
        <w:pStyle w:val="Normal"/>
        <w:rPr/>
      </w:pPr>
      <w:r>
        <w:rPr>
          <w:rStyle w:val="Normal1"/>
          <w:lang w:val="es-ES_tradnl"/>
        </w:rPr>
        <w:t>Nasuvinsak harremanak hasi ditu aipatutako enpresarekin, ezarpenerako aukerak aztertze aldera. Sinetsita gaude modu batean edo bestean gauza izanen garela esparru horretan eskualde osoan dauden gabeziei aurre egiteko.</w:t>
      </w:r>
    </w:p>
    <w:p>
      <w:pPr>
        <w:pStyle w:val="Normal"/>
        <w:rPr/>
      </w:pPr>
      <w:r>
        <w:rPr>
          <w:rStyle w:val="Normal1"/>
          <w:lang w:val="es-ES_tradnl"/>
        </w:rPr>
        <w:t>Espero dugu hemendik gutxira erantzun zehatzagoa eman ahal izat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