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Carlos García Adanero jaunak egindako galderaren erantzuna, Foru Diputazioak emana, “autoituntze-jardunaldiak” izenekoak zein kontusailen kargura eginen diren jakitekoa buruzkoa. Galdera argitaratu zen 2016ko martxoaren 18ko 3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 erantzuteko galdera egin du (9-16/PES-00115), jakin nahi baitu “Aurrekontuko zein kontu-sailen kargura eginen diren “autoituntze-jardunaldiak” deritzenak”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Une honetara arte aparteko izaerarekin egin diren autoituntze-jardunaldiak Osasunbidea-Nafarroako Osasun Zerbitzuaren mendeko hiru ospitaleetako bakoitzaren 1710 kode ekonomikoko kontu-sailari egotzi zaizkio, eta horrela egiten jarraituko da, baita 2016ko aurrekontu-ekitaldian ere, beharrezkoa bad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