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Carlos García Adanero jaunak egindako galderaren erantzuna, Foru Diputazioak emana, Reina Sofía Ospitalean aurreikusitako autoituntze-jardunaldien kopuruari buruzkoa. Galdera argitaratu zen 2016ko martxoaren 18ko 38. Nafarroako Parlamentuko Aldizkari Ofizialean.</w:t>
      </w:r>
    </w:p>
    <w:p>
      <w:pPr>
        <w:pStyle w:val="Normal"/>
        <w:rPr/>
      </w:pPr>
      <w:r>
        <w:rPr>
          <w:rStyle w:val="Normal1"/>
          <w:lang w:val="es-ES_tradnl"/>
        </w:rPr>
        <w:t>Iruñean, 2016ko apiril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 erantzuteko galdera egin du (9-16/PES-00117), jakin nahi baitu “Osasun Departamentuak zenbat autoituntze-jardunaldi aurreikusi dituen Reina Sofía Ospitalean eta zer espezialitatetan”. Hauxe da Nafarroako Gobernuko Osasuneko kontseilariak horren gainean informatu beharrekoa:</w:t>
      </w:r>
    </w:p>
    <w:p>
      <w:pPr>
        <w:pStyle w:val="Normal"/>
        <w:rPr/>
      </w:pPr>
      <w:r>
        <w:rPr>
          <w:rStyle w:val="Normal1"/>
          <w:lang w:val="es-ES_tradnl"/>
        </w:rPr>
        <w:t>Osasun Departamentuak aurreikusita dauka autoituntzera jotzea soilik aparteko izaeraz itxarote-zerrendak gutxitzeko bide gisa, gainerako formulak (profesionalak kontratatzea, deribazioa eta abar) ezinezko direnean, eta aldez aurretik jardueraren egiturazko nahikotasuna bermatu denean epe ertain eta luzeko emaitzak finkatzeko eta dauden baliabideak ahal den guztian baliatu direnean.</w:t>
      </w:r>
    </w:p>
    <w:p>
      <w:pPr>
        <w:pStyle w:val="Normal"/>
        <w:rPr/>
      </w:pPr>
      <w:r>
        <w:rPr>
          <w:rStyle w:val="Normal1"/>
          <w:lang w:val="es-ES_tradnl"/>
        </w:rPr>
        <w:t>Reina Sofía Ospitaleko espezialisten gabeziari konponbidea emate aldera eta kontratazioak egiteko ezintasuna dela-eta, autoituntze-jardunaldiak ezarri dira Errakis, Errehabilitazio, Erradiologia, Anestesia eta Digestio Aparatuko espezialitateetan, azken kasu horretan kolon eta ondesteko minbiziaren antzemate goiztiarreko programako bahetze-testetik heldutako kolonoskopiak egiteko.</w:t>
      </w:r>
    </w:p>
    <w:p>
      <w:pPr>
        <w:pStyle w:val="Normal"/>
        <w:rPr/>
      </w:pPr>
      <w:r>
        <w:rPr>
          <w:rStyle w:val="Normal1"/>
          <w:lang w:val="es-ES_tradnl"/>
        </w:rPr>
        <w:t>Autoituntze-jardunaldien kopurua balioesteko dago, haiek egitera jotzen baldin bad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pirilaren 11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