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Monte San Julián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5 informazio-eskariaren bitartez galdetzen da ea Hezkuntza Departamentuak aurreikusita duen Tuterako Monte San Julián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rako aurreinskripzio-prozesuari begira egindako aurreikuspenak jasotzen zuen Tuterako ikastetxeetarako guztira 15 unitate egotea hiru urteko ikasleentzat (8 sare publikoko ikastetxeetan eta 7 sare itunduko ikastetxeetan).</w:t>
      </w:r>
    </w:p>
    <w:p>
      <w:pPr>
        <w:pStyle w:val="Normal"/>
        <w:rPr/>
      </w:pPr>
      <w:r>
        <w:rPr>
          <w:rStyle w:val="Normal1"/>
          <w:lang w:val="es-ES_tradnl"/>
        </w:rPr>
        <w:t xml:space="preserve">Aurreinskripzio eginda, ikusi zen Monte San Julián ikastetxe publikoak 28 eskari jasoak zituela (25 Tuterako bizilagunenak, 1 D eredukoa eta 2 Tuterako bizilagunak ez zirenena). Tuterako beste ikastetxe batzuek, berriz, eskola-postu hutsak zituzten hezkuntza-eredu eta -programa berean Zehazki, Huertas Mayores ikastetxe publikoak 9 eskola-postu huts zeuzkan eta Compañía de María ikastetxe itunduak, berriz, 33 eskola-postu huts (67 eskari jasoak zituen eskainitako 100 eskola-postuetarako). Bestalde, birkokatu beharreko ikasleak Anunciata ikastetxe itunduan gainetik zeuden 5 ikasle ziren. </w:t>
      </w:r>
    </w:p>
    <w:p>
      <w:pPr>
        <w:pStyle w:val="Normal"/>
        <w:rPr/>
      </w:pPr>
      <w:r>
        <w:rPr>
          <w:rStyle w:val="Normal1"/>
          <w:lang w:val="es-ES_tradnl"/>
        </w:rPr>
        <w:t>Une horretan, ulertu zen Monte San Julián ikastetxe publikorako aurreikusita zegoen bigarren unitatea eta Compañía de María ikastetxe itunduko laugarren unitatea ez zirela eskaini behar, zeren eta baliagarri zeuden 7 postu baizik ez baitziren beteko (5 Anunciata ikastetxekoak eta 2 Monte San Julián ikastetxekoak), eta oraindik ere postu hutsak geratuko ziren matrikula-epe berezirako eta ikasturtea hasita eskaria egiten duten ikasleen eskariari aurre egiteko.</w:t>
      </w:r>
    </w:p>
    <w:p>
      <w:pPr>
        <w:pStyle w:val="Normal"/>
        <w:rPr/>
      </w:pPr>
      <w:r>
        <w:rPr>
          <w:rStyle w:val="Normal1"/>
          <w:lang w:val="es-ES_tradnl"/>
        </w:rPr>
        <w:t xml:space="preserve">Horrenbestez, une honetan dauzkagun datuekin, ez dago zertan handitu inguru horretako PAI programako eskola-unitateen eskaintza handitu. </w:t>
      </w:r>
    </w:p>
    <w:p>
      <w:pPr>
        <w:pStyle w:val="Normal"/>
        <w:rPr/>
      </w:pPr>
      <w:r>
        <w:rPr>
          <w:rStyle w:val="Normal1"/>
          <w:lang w:val="es-ES_tradnl"/>
        </w:rPr>
        <w:t>Azkenik, baldin eta irailean aipatutako ikastetxeetan matrikula-eskari gehiago badaude, eta oso litekeena da hala izatea, eta eskola-postuen eskariak egungo eskaintza gainditzen badu, Hezkuntza Departamentuak berriz ere bigarren unitatea eskainiko du Monte San Julián ikastetxe publiko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