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Unión del Pueblo Navarro parlamentu-taldeak eta Nafarroako Alderdi Popularreko foru parlamentarien elkarteak aurkezturiko mozioa, zeinaren bidez Nafarroako Gobernua premiatzen baita Ermitagañako Ikastetxe Publikoan Ingelesez Ikasteko Programako bi lerroak manten ditzan 2016-2017 ikasturte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Hezkuntza Batzordean izapidetzea, eta zuzenketak aurkezteko epea bukatzea eztabaidari ekiteko bilkura-egunaren aurrekoaren eguerdiko hamabietan.</w:t>
      </w:r>
    </w:p>
    <w:p>
      <w:pPr>
        <w:pStyle w:val="Normal"/>
        <w:rPr/>
      </w:pPr>
      <w:r>
        <w:rPr>
          <w:rStyle w:val="Normal1"/>
          <w:lang w:val="es-ES_tradnl"/>
        </w:rPr>
        <w:t>Iruñean, 2016ko maiatz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ondoko mozioa aurkezten dute Hezkuntza Batzordean eztabaidatu eta bozkatzeko, zeinaren bidez Nafarroako Gobernua premiatzen baita Ermitagaña ikastetxe publikoan Ingelesez Ikasteko Programako bi lerroak manten ditzan 2016-2017 ikasturtean.</w:t>
      </w:r>
    </w:p>
    <w:p>
      <w:pPr>
        <w:pStyle w:val="Normal"/>
        <w:rPr/>
      </w:pPr>
      <w:r>
        <w:rPr>
          <w:rStyle w:val="Normal1"/>
          <w:lang w:val="es-ES_tradnl"/>
        </w:rPr>
        <w:t>Orain dela hilabete gutxi batzuk Nafarroako Gobernuko Hezkuntza Departamentuak iragarri zuen Ingelesez Ikasteko Programako bigarren lerroa itxiko zela Ermitagaña ikastetxe publikoan. Erabaki horrek eztabaida handia eragin zuen ikastetxe horretako ikasleen gurasoen artean. Izan ere, salatu zutenez, aurrematrikula garaian behar beste eskabide erregistratu ziren Ingelesez Ikasteko Programako bi lerro eskainiei eusteko eta, gainera, ez ziren kontuan hartu ezta bigarren edo hirugarren aukera gisa Ermitagaña ikastetxe publikoa aipatzen zituzten eskabideak ere.</w:t>
      </w:r>
    </w:p>
    <w:p>
      <w:pPr>
        <w:pStyle w:val="Normal"/>
        <w:rPr/>
      </w:pPr>
      <w:r>
        <w:rPr>
          <w:rStyle w:val="Normal1"/>
          <w:lang w:val="es-ES_tradnl"/>
        </w:rPr>
        <w:t>Gogorarazi behar da, 2016-2017 ikasturterako aurrematrikula garaia zela eta, ikastetxe horrek berrogeita hamar ikaspostu eskaini zituela, guztira, Ingelesez Ikasteko Programako bere bi lerroetan, aurreko urteetan bezala. Aurrematrikula garaia amaitu eta gero, Ermitagaña ikastetxe publikoak hogeita sei eskabide erregistratu zituen lehenengo aukera gisa. Nahikoak, kontuan hartuta ikasleen gehieneko kopurua hogeita bost dela lerro bakoitzeko.</w:t>
      </w:r>
    </w:p>
    <w:p>
      <w:pPr>
        <w:pStyle w:val="Normal"/>
        <w:rPr/>
      </w:pPr>
      <w:r>
        <w:rPr>
          <w:rStyle w:val="Normal1"/>
          <w:lang w:val="es-ES_tradnl"/>
        </w:rPr>
        <w:t>Hala eta guztiz ere, Hezkuntza Departamentuak eskatu zuen zozketa bat egitea, puntuazio bera zeukaten bost ikasleetako bat ikasposturik gabe uzteko eta, horrela, guztizko ikasle kopurua hogeita bostekoa izateko. Alabaina, Nafarroako beste ikastetxe batzuek beren bi lerroei eutsi diete, nahiz eta bigarren aukera gisa izena eman duten ikasleen kopurua hogeita zazpi izan.</w:t>
      </w:r>
    </w:p>
    <w:p>
      <w:pPr>
        <w:pStyle w:val="Normal"/>
        <w:rPr/>
      </w:pPr>
      <w:r>
        <w:rPr>
          <w:rStyle w:val="Normal1"/>
          <w:lang w:val="es-ES_tradnl"/>
        </w:rPr>
        <w:t>Ermitagaña ikastetxe publikoko guraso-elkarteak bere txostenean salatu duen bezala, “Hezkuntza Departamentuaren jokabide horrek urratu egiten du gurasoek seme-alabentzako ikastetxea hautatzeko daukaten eskubidea, batez ere kontuan hartuta familiei hasieratik eman zaiela aukera berrogeita hamar ikaspostu eskainietako bat lortzeko eta hain erabaki drastikoa hartu dela matrikulazio prozesua amaitu arte itxaron ere egin gabe”.</w:t>
      </w:r>
    </w:p>
    <w:p>
      <w:pPr>
        <w:pStyle w:val="Normal"/>
        <w:rPr/>
      </w:pPr>
      <w:r>
        <w:rPr>
          <w:rStyle w:val="Normal1"/>
          <w:lang w:val="es-ES_tradnl"/>
        </w:rPr>
        <w:t>Egoera hori izanda, Ermitagaña ikastetxe publikoko gurasoen elkarteak kexa bat bidali zion Nafarroako Arartekoari, aurretik aipatu diren zirkunstantzien berri emateko. Erakunde hori harremanetan jarri zen Hezkuntza Departamentuarekin, gaiari buruzko informazioa eskatze aldera. Kasua aztertu eta baloratu ondoren, idazkia bidali zuen Q16/137 espedienteari lotutako ebazpenarekin batera, eta bertan adierazi zuen Hezkuntza Departamentuari gomendatzen ziola “departamentu horrek hasieran ezarri zituen ikaspostuen eta hezkuntza-unitateen kopuruari eusteko, Ermitagaña ikastetxe publikoan 2016-2017 ikasturterako egin zuen plangintzarekin berarekin bat etorriz”.</w:t>
      </w:r>
    </w:p>
    <w:p>
      <w:pPr>
        <w:pStyle w:val="Normal"/>
        <w:rPr/>
      </w:pPr>
      <w:r>
        <w:rPr>
          <w:rStyle w:val="Normal1"/>
          <w:lang w:val="es-ES_tradnl"/>
        </w:rPr>
        <w:t>Idazkian Nafarroako Arartekoak adierazi du oro har aitortzen dela ikaspostu-esleipenari buruzko plangintza-erabakiek zuzenean eragiten dietela familiek, hautatzeko askatasunaz baliatuta, ikastetxeak eta hizkuntza-ereduak aukeratzeko orduan matrikulazioari buruz hartzen dituzten erabakiei. Era berean, esan du “herritarrek zilegitasunez espero dutela Administrazioak heldu eginen diela, aurreinskripzio-prozesua amaitu ondoren, bere hezkuntza-eskaintzari eta bere plangintzaren arabera aldez aurretik ikastetxe bakoitzari esleitutako ikaspostu kopuruari”.</w:t>
      </w:r>
    </w:p>
    <w:p>
      <w:pPr>
        <w:pStyle w:val="Normal"/>
        <w:rPr/>
      </w:pPr>
      <w:r>
        <w:rPr>
          <w:rStyle w:val="Normal1"/>
          <w:lang w:val="es-ES_tradnl"/>
        </w:rPr>
        <w:t>Apirilaren 22an, jadanik Nafarroako Arartekoaren erabakiaren berri izan ondoren, Ermitagaña ikastetxe publikoko gurasoen elkarteko lehendakariak agerraldia egin zuen Nafarroako Parlamentuko Hezkuntza Batzordean, aipatu den egoera hori azaltze aldera. Haren azalpen gehientsuenak ondo hartu eta babestu egin zituzten Legebiltzarrean dauden parlamentu-taldeek.</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manten dezan, 2016-2017 ikasturtean, Ermitagaña ikastetxe publikoan Ingelesez Ikasteko Programako bigarren lerroa.</w:t>
      </w:r>
    </w:p>
    <w:p>
      <w:pPr>
        <w:pStyle w:val="Normal"/>
        <w:rPr/>
      </w:pPr>
      <w:r>
        <w:rPr>
          <w:rStyle w:val="Normal1"/>
          <w:lang w:val="es-ES_tradnl"/>
        </w:rPr>
        <w:t>Iruñean, 2016ko apirilaren 25ean</w:t>
      </w:r>
    </w:p>
    <w:p>
      <w:pPr>
        <w:pStyle w:val="Normal"/>
        <w:keepLines/>
        <w:widowControl/>
        <w:bidi w:val="0"/>
        <w:spacing w:lineRule="exact" w:line="230" w:before="0" w:after="113"/>
        <w:ind w:firstLine="283"/>
        <w:jc w:val="both"/>
        <w:rPr/>
      </w:pPr>
      <w:r>
        <w:rPr>
          <w:rStyle w:val="Normal1"/>
          <w:lang w:val="es-ES_tradnl"/>
        </w:rPr>
        <w:t>Foru parlamentariak: Alberto Catalán Higueras eta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