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Nafarroako Ingelesez Ikasteko Programaren diagnostikorako azterlan soziologiko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ko kontseilariak apirilaren 26an egindako agerraldian, zeinean azalpenak eman baitzituen Ingelesez Ikasteko Programa zela-eta diagnostikoa egite aldera departamentuak kontrataturiko azterlan soziologikoaz, ez zitzaion erantzun horren kostuari buruz egindako galderari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honako galdera honi idatziz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Nafarroako Ingelesez Ikasteko Programaren diagnostikorako azterlan soziologikoa egiteak Hezkuntza Departamentuari ekarri dion kostu xehakatua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