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María Fátima Andreo Vázquez andreak aurkezturiko galdera erretiratu izanari dagokionez. Galdera urtarrilean PFEZaren bidezko diru-bilketa igo izanari buruzkoa zen, eta 2016ko martxoaren 15eko 36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