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honako erabaki hau hartu zuen, besteak beste:</w:t>
      </w:r>
    </w:p>
    <w:p>
      <w:pPr>
        <w:pStyle w:val="Normal"/>
        <w:rPr/>
      </w:pPr>
      <w:r>
        <w:rPr>
          <w:rStyle w:val="Normal1"/>
          <w:lang w:val="es-ES_tradnl"/>
        </w:rPr>
        <w:t>Nafarroako Kutxa Fundazioaren Estatutuen 11. artikuluari jarraikiz, Nafarroako Parlamentuari dagokio haren Patronatua osatzen duten bederatzi kideetatik hiru izendatzea, enpresa, sindikatu eta unibertsitate arloan lanbideko ospe handia duten pertsonen artetik hautatuak.</w:t>
      </w:r>
    </w:p>
    <w:p>
      <w:pPr>
        <w:pStyle w:val="Normal"/>
        <w:rPr/>
      </w:pPr>
      <w:r>
        <w:rPr>
          <w:rStyle w:val="Normal1"/>
          <w:lang w:val="es-ES_tradnl"/>
        </w:rPr>
        <w:t>Legebiltzarreko Erregelamenduan ez da ezer aurreikusten izendapen hori egiteko; beraz, Erregelamendu horren 37.1.9 artikuluan ezarritakoaren babesean, bidezkoa da Mahaiak arauak onestea, Eledunen Batzarrak erabakia hartu ondoren, Nafarroako Kutxa Fundazioaren Patronatuan Nafarroako Parlamentuak izendatu behar dituen hiru kideen hautapena taxutzeko.</w:t>
      </w:r>
    </w:p>
    <w:p>
      <w:pPr>
        <w:pStyle w:val="Normal"/>
        <w:rPr/>
      </w:pPr>
      <w:r>
        <w:rPr>
          <w:rStyle w:val="Normal1"/>
          <w:lang w:val="es-ES_tradnl"/>
        </w:rPr>
        <w:t>Horretarako, Legebiltzarreko legelari nagusiak arau-proposamen bat prestatu du, Estatutuetan jasotzen diren aurreikuspenekin bat.</w:t>
      </w:r>
    </w:p>
    <w:p>
      <w:pPr>
        <w:pStyle w:val="Normal"/>
        <w:rPr/>
      </w:pPr>
      <w:r>
        <w:rPr>
          <w:rStyle w:val="Normal1"/>
          <w:lang w:val="es-ES_tradnl"/>
        </w:rPr>
        <w:t>Hori horrela, Nafarroako Parlamentuko Erregelamenduaren 37.1.Bederatzigarrena artikuluan ezarritakoarekin bat, Eledunen Batzarrarekin adostu ondoren, hona ERABAKIA:</w:t>
      </w:r>
    </w:p>
    <w:p>
      <w:pPr>
        <w:pStyle w:val="Normal"/>
        <w:rPr/>
      </w:pPr>
      <w:r>
        <w:rPr>
          <w:rStyle w:val="Normal1"/>
          <w:b/>
          <w:lang w:val="es-ES_tradnl"/>
        </w:rPr>
        <w:t>Lehena.-</w:t>
      </w:r>
      <w:r>
        <w:rPr>
          <w:rStyle w:val="Normal1"/>
          <w:lang w:val="es-ES_tradnl"/>
        </w:rPr>
        <w:t xml:space="preserve"> Nafarroako Parlamentuak izendatzekoak diren Nafarroako Kutxa Fundazioaren Patronatuko hiru kideak hautatzeko prozesua hastea.</w:t>
      </w:r>
    </w:p>
    <w:p>
      <w:pPr>
        <w:pStyle w:val="Normal"/>
        <w:rPr/>
      </w:pPr>
      <w:r>
        <w:rPr>
          <w:rStyle w:val="Normal1"/>
          <w:b/>
          <w:lang w:val="es-ES_tradnl"/>
        </w:rPr>
        <w:t xml:space="preserve">Bigarrena.- </w:t>
      </w:r>
      <w:r>
        <w:rPr>
          <w:rStyle w:val="Normal1"/>
          <w:lang w:val="es-ES_tradnl"/>
        </w:rPr>
        <w:t>Ondotik datozen arauak onestea:</w:t>
      </w:r>
    </w:p>
    <w:p>
      <w:pPr>
        <w:pStyle w:val="Normal"/>
        <w:rPr/>
      </w:pPr>
      <w:r>
        <w:rPr>
          <w:rStyle w:val="Normal1"/>
          <w:lang w:val="es-ES_tradnl"/>
        </w:rPr>
        <w:t>1. Nafarroako Parlamentuak Nafarroako Kutxa Fundazioaren Patronatuko hiru kide hautatuko ditu, Nafarroako enpresa, sindikatu eta unibertsitate arloan lanbideko ospe handia duten pertsonen artetik.</w:t>
      </w:r>
    </w:p>
    <w:p>
      <w:pPr>
        <w:pStyle w:val="Normal"/>
        <w:rPr/>
      </w:pPr>
      <w:r>
        <w:rPr>
          <w:rStyle w:val="Normal1"/>
          <w:lang w:val="es-ES_tradnl"/>
        </w:rPr>
        <w:t>2. Hautagaiek honako baldintza guztiak beteko dituzte:</w:t>
      </w:r>
    </w:p>
    <w:p>
      <w:pPr>
        <w:pStyle w:val="Normal"/>
        <w:rPr/>
      </w:pPr>
      <w:r>
        <w:rPr>
          <w:rStyle w:val="Normal1"/>
          <w:lang w:val="es-ES_tradnl"/>
        </w:rPr>
        <w:t>a) Pertsona fisikoa izatea eta Nafarroako Foru Komunitatean izatea ohiko bizitokia.</w:t>
      </w:r>
    </w:p>
    <w:p>
      <w:pPr>
        <w:pStyle w:val="Normal"/>
        <w:rPr/>
      </w:pPr>
      <w:r>
        <w:rPr>
          <w:rStyle w:val="Normal1"/>
          <w:lang w:val="es-ES_tradnl"/>
        </w:rPr>
        <w:t>b) Adinez nagusia izatea eta ez egotea ezgaitua.</w:t>
      </w:r>
    </w:p>
    <w:p>
      <w:pPr>
        <w:pStyle w:val="Normal"/>
        <w:rPr/>
      </w:pPr>
      <w:r>
        <w:rPr>
          <w:rStyle w:val="Normal1"/>
          <w:lang w:val="es-ES_tradnl"/>
        </w:rPr>
        <w:t>c) Desgaitua ez egotea kargu edo eginkizun publikoak betetzeko edo ondasunak administratzeko.</w:t>
      </w:r>
    </w:p>
    <w:p>
      <w:pPr>
        <w:pStyle w:val="Normal"/>
        <w:rPr/>
      </w:pPr>
      <w:r>
        <w:rPr>
          <w:rStyle w:val="Normal1"/>
          <w:lang w:val="es-ES_tradnl"/>
        </w:rPr>
        <w:t>d) Merkataritza eta lanbide arloko ohorearen gaineko baldintzak betetzea eta Patronatuaren berezko eginkizunekin bat datozen prestakuntza eta esperientzia izatea; bai eta, zer sektoretatik suertatzen diren hautatuak, horri dagozkionak.</w:t>
      </w:r>
    </w:p>
    <w:p>
      <w:pPr>
        <w:pStyle w:val="Normal"/>
        <w:rPr/>
      </w:pPr>
      <w:r>
        <w:rPr>
          <w:rStyle w:val="Normal1"/>
          <w:lang w:val="es-ES_tradnl"/>
        </w:rPr>
        <w:t>e) Hurrengo arauan jasotzen den debeku edo bateraezintasunetakoren baten aplikaziopean sarturik ez egotea.</w:t>
      </w:r>
    </w:p>
    <w:p>
      <w:pPr>
        <w:pStyle w:val="Normal"/>
        <w:rPr/>
      </w:pPr>
      <w:r>
        <w:rPr>
          <w:rStyle w:val="Normal1"/>
          <w:lang w:val="es-ES_tradnl"/>
        </w:rPr>
        <w:t>3. Ezin izanen dira Patronatuko kide gisa hautatu ondoko egoeretan dauden pertsonak:</w:t>
      </w:r>
    </w:p>
    <w:p>
      <w:pPr>
        <w:pStyle w:val="Normal"/>
        <w:rPr/>
      </w:pPr>
      <w:r>
        <w:rPr>
          <w:rStyle w:val="Normal1"/>
          <w:lang w:val="es-ES_tradnl"/>
        </w:rPr>
        <w:t xml:space="preserve">a) Desgaituak izan diren konkurtsopekoak, desgaitasun-aldia amaitu ez den bitartean. </w:t>
      </w:r>
    </w:p>
    <w:p>
      <w:pPr>
        <w:pStyle w:val="Normal"/>
        <w:rPr/>
      </w:pPr>
      <w:r>
        <w:rPr>
          <w:rStyle w:val="Normal1"/>
          <w:lang w:val="es-ES_tradnl"/>
        </w:rPr>
        <w:t>b) Kargu publikoetan jarduteko desgaikuntza orokor edo berezia dakarren zigor batera kondenatutakoak.</w:t>
      </w:r>
    </w:p>
    <w:p>
      <w:pPr>
        <w:pStyle w:val="Normal"/>
        <w:rPr/>
      </w:pPr>
      <w:r>
        <w:rPr>
          <w:rStyle w:val="Normal1"/>
          <w:lang w:val="es-ES_tradnl"/>
        </w:rPr>
        <w:t>c) Administrazio publikoen zerbitzuko langileak, fundazioei dagozkien jarduerekin zuzeneko zerikusia duten eginkizunak baldin badituzte.</w:t>
      </w:r>
    </w:p>
    <w:p>
      <w:pPr>
        <w:pStyle w:val="Normal"/>
        <w:rPr/>
      </w:pPr>
      <w:r>
        <w:rPr>
          <w:rStyle w:val="Normal1"/>
          <w:lang w:val="es-ES_tradnl"/>
        </w:rPr>
        <w:t>d) Kargurako hautatuak izan direnean edo karguko jardunean dirauten bitartean Fundazioarekin edonolako zor mugaeguneratu eta exijigarriak dituztenak.</w:t>
      </w:r>
    </w:p>
    <w:p>
      <w:pPr>
        <w:pStyle w:val="Normal"/>
        <w:rPr/>
      </w:pPr>
      <w:r>
        <w:rPr>
          <w:rStyle w:val="Normal1"/>
          <w:lang w:val="es-ES_tradnl"/>
        </w:rPr>
        <w:t>e) Fundazioari eginiko edozein erreklamazio judizial mantentzen dutenak, salbu eta lan-arloko erreklamazioak direnean edo Patronatuko kideek beren karguetako jardunari dagokionez egindakoak direnean.</w:t>
      </w:r>
    </w:p>
    <w:p>
      <w:pPr>
        <w:pStyle w:val="Normal"/>
        <w:rPr/>
      </w:pPr>
      <w:r>
        <w:rPr>
          <w:rStyle w:val="Normal1"/>
          <w:lang w:val="es-ES_tradnl"/>
        </w:rPr>
        <w:t>f) Lau merkataritza-sozietate edo entitate korporatibo baino gehiagotako administrazio kontseiluetako edo horren baliokide diren organoetako kide direnak. Salbuesten dira Fundazioaren ordezkari bezala edo hark hautaturik betetzen diren karguak.</w:t>
      </w:r>
    </w:p>
    <w:p>
      <w:pPr>
        <w:pStyle w:val="Normal"/>
        <w:rPr/>
      </w:pPr>
      <w:r>
        <w:rPr>
          <w:rStyle w:val="Normal1"/>
          <w:lang w:val="es-ES_tradnl"/>
        </w:rPr>
        <w:t>g) Lotura daukatenak Fundazioarekin edo Fundazioak kapitalaren ehuneko hogei baino gehiagorekin parte hartzen dueneko sozietateekin, edo partaidetutako banku-entitatearekin, tartean obra-, zerbitzu- edo hornidura-kontratu bat nahiz ordainpeko lanerako kontratu bat dagoela. Bateraezintasun hori halaber helduko da ezkontide eta horien parekoengana, eta halako sozietateetara non patronatu-kideak, zuzenean edo zeharka, ehuneko hogei baino gehiagoko partaidetza duen, berak bakarrik edo bere ezkontidearekin, aurreko nahiz ondoko ahaideekin batera, edo lehendakari, kontseilari delegatu edo horien pareko karguak betetzen dituztenekoetara.</w:t>
      </w:r>
    </w:p>
    <w:p>
      <w:pPr>
        <w:pStyle w:val="Normal"/>
        <w:rPr/>
      </w:pPr>
      <w:r>
        <w:rPr>
          <w:rStyle w:val="Normal1"/>
          <w:lang w:val="es-ES_tradnl"/>
        </w:rPr>
        <w:t>h) Patronatu-kide, lehendakari, kontseilari, administratzaile, zuzendari, kudeatzaile, aholkulari edo horien pareko kargua edo postua betetzen dutenak Fundazioaren banku-entitate partaidetuan, banku-talde partaidetuak kontrolaturiko beste entitate batzuetan edo izaera bereziko nahiz banku-izaerako beste fundazio batean.</w:t>
      </w:r>
    </w:p>
    <w:p>
      <w:pPr>
        <w:pStyle w:val="Normal"/>
        <w:rPr/>
      </w:pPr>
      <w:r>
        <w:rPr>
          <w:rStyle w:val="Normal1"/>
          <w:lang w:val="es-ES_tradnl"/>
        </w:rPr>
        <w:t>i) Europar Batasun, Estatu, autonomia erkidego, Nafarroako Foru Komunitate eta toki entitateetako erakundeetan edozein kargu politiko hautetsitan dihardutenak.</w:t>
      </w:r>
    </w:p>
    <w:p>
      <w:pPr>
        <w:pStyle w:val="Normal"/>
        <w:rPr/>
      </w:pPr>
      <w:r>
        <w:rPr>
          <w:rStyle w:val="Normal1"/>
          <w:lang w:val="es-ES_tradnl"/>
        </w:rPr>
        <w:t>j) Goi kargu bat daukatenak Nafarroako Foru Komunitateko Administrazioan, Estatuko Administrazio Orokorrean edo Toki Administrazioan, edo haiekin loturikoak nahiz haien menpekoak diren sektore publikoko entitateetako edozeinetan, zuzenbide publikoko nahiz pribatuko entitatea dela ere.</w:t>
      </w:r>
    </w:p>
    <w:p>
      <w:pPr>
        <w:pStyle w:val="Normal"/>
        <w:rPr/>
      </w:pPr>
      <w:r>
        <w:rPr>
          <w:rStyle w:val="Normal1"/>
          <w:lang w:val="es-ES_tradnl"/>
        </w:rPr>
        <w:t>k) Alderdi politiko, enpresaburu-elkarte edo sindikatu batean kargu exekutibo edo zuzendaritzakoa daukatenak.</w:t>
      </w:r>
    </w:p>
    <w:p>
      <w:pPr>
        <w:pStyle w:val="Normal"/>
        <w:rPr/>
      </w:pPr>
      <w:r>
        <w:rPr>
          <w:rStyle w:val="Normal1"/>
          <w:lang w:val="es-ES_tradnl"/>
        </w:rPr>
        <w:t>Arau honetako g), i), j) eta k) letretan adierazitako bateraezintasunak mantendu eginen dira kasuko lotura edo zerrendaturiko karguetako edozeinetako kargudun-izaera bertan behera gelditzen den egunaren ondoko bi urteetan.</w:t>
      </w:r>
    </w:p>
    <w:p>
      <w:pPr>
        <w:pStyle w:val="Normal"/>
        <w:rPr/>
      </w:pPr>
      <w:r>
        <w:rPr>
          <w:rStyle w:val="Normal1"/>
          <w:lang w:val="es-ES_tradnl"/>
        </w:rPr>
        <w:t>4. Parlamentu-taldeek eta foru parlamentarien elkarteek gehienez hiru hautagai aurkeztu ahalko dituzte; horietatik bi, sexu batekoak izanen dira, eta bat, beste sexukoa.</w:t>
      </w:r>
    </w:p>
    <w:p>
      <w:pPr>
        <w:pStyle w:val="Normal"/>
        <w:rPr/>
      </w:pPr>
      <w:r>
        <w:rPr>
          <w:rStyle w:val="Normal1"/>
          <w:lang w:val="es-ES_tradnl"/>
        </w:rPr>
        <w:t>Hautagaitzak aurkezteko, parlamentu-taldeek Legebiltzarreko Mahaiari idazki bat helaraziko diote, non jasota ageriko baita proposatutako hautagaien onarpena, bai eta Fundazioaren estatutuetan ezarritako baldintzen betetzeari buruzko adierazpena ere.</w:t>
      </w:r>
    </w:p>
    <w:p>
      <w:pPr>
        <w:pStyle w:val="Normal"/>
        <w:rPr/>
      </w:pPr>
      <w:r>
        <w:rPr>
          <w:rStyle w:val="Normal1"/>
          <w:lang w:val="es-ES_tradnl"/>
        </w:rPr>
        <w:t>Parlamentu-taldeek eta foru parlamentarien elkarteek Patronatuko kide izateko hautagaiak aurkezteko epea 2016ko maiatzaren 12ko 19:00etan bukatuko da.</w:t>
      </w:r>
    </w:p>
    <w:p>
      <w:pPr>
        <w:pStyle w:val="Normal"/>
        <w:rPr/>
      </w:pPr>
      <w:r>
        <w:rPr>
          <w:rStyle w:val="Normal1"/>
          <w:lang w:val="es-ES_tradnl"/>
        </w:rPr>
        <w:t>Hautagaitzak aurkezteko epea bukatuta, Mahaiak hautagaitzak kalifikatu eta aldarrikatuko ditu.</w:t>
      </w:r>
    </w:p>
    <w:p>
      <w:pPr>
        <w:pStyle w:val="Normal"/>
        <w:rPr/>
      </w:pPr>
      <w:r>
        <w:rPr>
          <w:rStyle w:val="Normal1"/>
          <w:lang w:val="es-ES_tradnl"/>
        </w:rPr>
        <w:t>5. Patronatuko hiru kideen hautaketa Legebiltzarraren Osoko Bilkuran eginen da, isilpeko bozketaren bidez.</w:t>
      </w:r>
    </w:p>
    <w:p>
      <w:pPr>
        <w:pStyle w:val="Normal"/>
        <w:rPr/>
      </w:pPr>
      <w:r>
        <w:rPr>
          <w:rStyle w:val="Normal1"/>
          <w:lang w:val="es-ES_tradnl"/>
        </w:rPr>
        <w:t>Txartelen bidez eginen da bozketa, eta zenbat postu bete behar diren, horrenbeste izen jarri ahalko ditu txartelean parlamentari bakoitzak.</w:t>
      </w:r>
    </w:p>
    <w:p>
      <w:pPr>
        <w:pStyle w:val="Normal"/>
        <w:rPr/>
      </w:pPr>
      <w:r>
        <w:rPr>
          <w:rStyle w:val="Normal1"/>
          <w:lang w:val="es-ES_tradnl"/>
        </w:rPr>
        <w:t>Mahaiak boto-kontaketa eginen du, eta boto gehien eskuratu dituzten hiru hautagaiak hautatu direla aldarrikatuko du.</w:t>
      </w:r>
    </w:p>
    <w:p>
      <w:pPr>
        <w:pStyle w:val="Normal"/>
        <w:rPr/>
      </w:pPr>
      <w:r>
        <w:rPr>
          <w:rStyle w:val="Normal1"/>
          <w:lang w:val="es-ES_tradnl"/>
        </w:rPr>
        <w:t>6. Hautaketan eragina izan dezaketen balizko berdinketak ebatziko dira boto kopuru bera lortu duten hautagaien arteko bigarren bozketa baten bidez. Berdinketak bere horretan badirau, boto-kopuru bera duten hautagaien arteko hirugarren bozketa bat eginen da; eta berriro ere berdinketa gertatuz gero, hautaketa-prozedura amaitu dela deklaratuko da eta prozedura berri bati ekinen zaio, hautatzeke gelditu diren postu hutsetarako.</w:t>
      </w:r>
    </w:p>
    <w:p>
      <w:pPr>
        <w:pStyle w:val="Normal"/>
        <w:rPr/>
      </w:pPr>
      <w:r>
        <w:rPr>
          <w:rStyle w:val="Normal1"/>
          <w:b/>
          <w:lang w:val="es-ES_tradnl"/>
        </w:rPr>
        <w:t xml:space="preserve">Hirugarrena.- </w:t>
      </w:r>
      <w:r>
        <w:rPr>
          <w:rStyle w:val="Normal1"/>
          <w:lang w:val="es-ES_tradnl"/>
        </w:rPr>
        <w:t xml:space="preserve">Nafarroako Parlamentuko Aldizkari Ofizialean argitara dadin agintzea. </w:t>
      </w:r>
    </w:p>
    <w:p>
      <w:pPr>
        <w:pStyle w:val="Normal"/>
        <w:rPr/>
      </w:pPr>
      <w:r>
        <w:rPr>
          <w:rStyle w:val="Normal1"/>
          <w:lang w:val="es-ES_tradnl"/>
        </w:rPr>
        <w:t>Iruñean, 2016ko maiatz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