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16ko ekainaren 2an egindako Osoko Bilkuran, erabaki zuen aintzat hartzea Kontu Irekiei buruzko Foru Lege proposamena. Proposamen hori EH Bildu Nafarroa eta Podemos-Ahal Dugu parlamentu-taldeek aurkeztu zuten, eta 2016ko apirilaren 29ko 59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